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ьник ______________ О.А. Коро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сультация  на базе МКОУ «СОШ №11» с. Рощи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базе МКОУ «СОШ№ 11» с. Рощино      19 февраля    2021 года была проведена консультация  для учителей русского языка  в рамках муниципального проект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поддержке школ с низкими образовательными результатами</w:t>
      </w:r>
      <w:r>
        <w:rPr>
          <w:rStyle w:val="StrongEmphasis"/>
          <w:b w:val="false"/>
          <w:sz w:val="26"/>
          <w:szCs w:val="26"/>
        </w:rPr>
        <w:t xml:space="preserve"> 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овещании присутствовали согласно плану 9 педагогов из  общеобразовательных учреждений  , закрепленных для консультирования на базе эт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 школы Шевченко  Людмила Борисовна представила участникам план работы  и основной акцент сделала  на том , что в рамках консультации продолжается работа для учителей русского языка  по организации и проведению мероприятий по предупреждению неуспеваем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ытом работы  поделились учителя  русского языка МКОУ «СОШ №11» с. Рощино Тарасенко Е.Г, Кузнецова В.А., Бабаева И.А. и Ласкина О.И. по вопросам предупреждения неуспеваемости обучающихся, причинам неуспешности,  путям преодоления </w:t>
      </w:r>
      <w:r>
        <w:rPr>
          <w:rFonts w:cs="Times New Roman" w:ascii="Times New Roman" w:hAnsi="Times New Roman"/>
          <w:sz w:val="26"/>
          <w:szCs w:val="26"/>
        </w:rPr>
        <w:t>неуспеваемости обучающихся , применению технологий, методов , приемов и упражнений позволяющих повысить орфографическую зоркость учащихся и улучшить технику  чтения . Прошло обсуждение путей по  преодолению учебных «рисков»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алее работа  педагогов  была продолжена по освоению  системы МСОК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заны основные протоколы и отчеты учителя русского языка   и практические подходы к их  заполнению, </w:t>
      </w:r>
      <w:r>
        <w:rPr>
          <w:rFonts w:cs="Times New Roman" w:ascii="Times New Roman" w:hAnsi="Times New Roman"/>
          <w:sz w:val="26"/>
          <w:szCs w:val="26"/>
        </w:rPr>
        <w:t xml:space="preserve"> что сделало информацию наглядной и понятной для всех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сё это было направлено на организацию  эффективной работы учителя  по повышению качества знаний учащихся 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Участники узнали новую информацию с курсов, заслушали опыт коллег  и уточнили основные моменты в  успешной подготовке учащихся.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ческий кабинет управления образованием.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5:00Z</dcterms:created>
  <dc:creator>Admin</dc:creator>
  <dc:description/>
  <cp:keywords/>
  <dc:language>en-US</dc:language>
  <cp:lastModifiedBy>Admin</cp:lastModifiedBy>
  <cp:lastPrinted>2021-02-19T16:16:00Z</cp:lastPrinted>
  <dcterms:modified xsi:type="dcterms:W3CDTF">2021-02-19T06:26:00Z</dcterms:modified>
  <cp:revision>2</cp:revision>
  <dc:subject/>
  <dc:title/>
</cp:coreProperties>
</file>