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ind w:hanging="0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Анализ работы методического кабинета управления образованием администрации Красноармейского муниципального района</w:t>
      </w:r>
    </w:p>
    <w:p>
      <w:pPr>
        <w:pStyle w:val="12"/>
        <w:keepNext w:val="true"/>
        <w:keepLines/>
        <w:shd w:fill="auto" w:val="clear"/>
        <w:spacing w:before="0" w:after="236"/>
        <w:ind w:hanging="0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за 2020-2021 учебный год</w:t>
      </w:r>
      <w:bookmarkEnd w:id="0"/>
    </w:p>
    <w:p>
      <w:pPr>
        <w:pStyle w:val="6"/>
        <w:shd w:fill="auto" w:val="clear"/>
        <w:spacing w:lineRule="exact" w:line="278" w:before="0" w:after="287"/>
        <w:ind w:left="20" w:right="20" w:hanging="0"/>
        <w:jc w:val="both"/>
        <w:rPr>
          <w:sz w:val="26"/>
          <w:szCs w:val="26"/>
        </w:rPr>
      </w:pPr>
      <w:r>
        <w:rPr>
          <w:rStyle w:val="Style17"/>
          <w:i w:val="false"/>
          <w:sz w:val="26"/>
          <w:szCs w:val="26"/>
        </w:rPr>
        <w:t>Цель анализа</w:t>
      </w:r>
      <w:r>
        <w:rPr>
          <w:i/>
          <w:spacing w:val="0"/>
          <w:sz w:val="26"/>
          <w:szCs w:val="26"/>
        </w:rPr>
        <w:t>:</w:t>
      </w:r>
      <w:r>
        <w:rPr>
          <w:spacing w:val="0"/>
          <w:sz w:val="26"/>
          <w:szCs w:val="26"/>
        </w:rPr>
        <w:t xml:space="preserve"> обозначение актуальных векторов развития муниципальной системы образования, направленных на изменение образовательного пространств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exact" w:line="220" w:before="0" w:after="205"/>
        <w:ind w:left="20" w:hanging="0"/>
        <w:jc w:val="both"/>
        <w:rPr>
          <w:sz w:val="26"/>
          <w:szCs w:val="26"/>
        </w:rPr>
      </w:pPr>
      <w:bookmarkStart w:id="1" w:name="bookmark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, направления, формы методической работы</w:t>
      </w:r>
      <w:bookmarkEnd w:id="1"/>
    </w:p>
    <w:p>
      <w:pPr>
        <w:pStyle w:val="6"/>
        <w:shd w:fill="auto" w:val="clear"/>
        <w:ind w:left="20" w:right="20" w:firstLine="56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В 2020-2021 учебном году педагогический коллектив района работал над методической темой «Развитие профессиональной компетентности педагога в условиях современного образования» (2-ой год).</w:t>
      </w:r>
    </w:p>
    <w:p>
      <w:pPr>
        <w:pStyle w:val="6"/>
        <w:shd w:fill="auto" w:val="clear"/>
        <w:ind w:left="20" w:right="20" w:firstLine="56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Целью работы методического кабинета стало создание условий для повышения профессиональной компетентности педагогических и руководящих работников образовательных учреждений, соответствующей вызовам современного образования.</w:t>
      </w:r>
    </w:p>
    <w:p>
      <w:pPr>
        <w:pStyle w:val="6"/>
        <w:shd w:fill="auto" w:val="clear"/>
        <w:ind w:left="20" w:firstLine="56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Для достижения цели были поставлены следующие задачи:</w:t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внедрение на уровнях начально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;</w:t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 всех обучающихся;</w:t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оздание условий для развития наставничества и  проектов;</w:t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беспечение выполнения целевых показателей Плана мероприятий («дорожной карты») по повышению качества образовательных результатов  в группе ШНОР  2020-2024 г.г.;</w:t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беспечение сопровождения процедуры аттестации педагогических и руководящих работников, награждения, курсовой подготовки и профессиональной переподготовки.</w:t>
      </w:r>
    </w:p>
    <w:p>
      <w:pPr>
        <w:pStyle w:val="6"/>
        <w:shd w:fill="auto" w:val="clear"/>
        <w:tabs>
          <w:tab w:val="clear" w:pos="708"/>
          <w:tab w:val="left" w:pos="6913" w:leader="none"/>
        </w:tabs>
        <w:ind w:left="20" w:right="20" w:firstLine="56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Поставленные задачи решались через реализацию основных направлений деятельности методического кабинета :информационно-аналитическое,организационно-методическое, консультационное.</w:t>
      </w:r>
    </w:p>
    <w:p>
      <w:pPr>
        <w:pStyle w:val="6"/>
        <w:shd w:fill="auto" w:val="clear"/>
        <w:ind w:left="20" w:right="20" w:firstLine="56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Основой для определения содержания деятельности методического кабинета являются различные образовательные события, включенные в план работы ПК ИРО г. Владивостока, управления образованием образовательных учреждений (ОУ), выезды  в ОУ, результаты мониторингов, анкетирования, собеседования с заместителями руководителей и руководителями РМО, результаты проверок надзорных органов.</w:t>
      </w:r>
    </w:p>
    <w:p>
      <w:pPr>
        <w:pStyle w:val="6"/>
        <w:shd w:fill="auto" w:val="clear"/>
        <w:spacing w:before="0" w:after="283"/>
        <w:ind w:left="20" w:right="20" w:firstLine="70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Вывод: Методическая работа направлена на удовлетворение запросов педагогических и руководящих работников ОУ. Направления, формы работы позволяют достигать поставленной цели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exact" w:line="220" w:before="0" w:after="0"/>
        <w:ind w:left="20" w:right="4740" w:hanging="0"/>
        <w:jc w:val="left"/>
        <w:rPr/>
      </w:pPr>
      <w:r>
        <w:rPr>
          <w:sz w:val="26"/>
          <w:szCs w:val="26"/>
        </w:rPr>
        <w:t>Работа по направлениям :</w:t>
      </w:r>
    </w:p>
    <w:p>
      <w:pPr>
        <w:pStyle w:val="31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1. Анализ кадрового состава</w:t>
      </w:r>
    </w:p>
    <w:p>
      <w:pPr>
        <w:pStyle w:val="31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6"/>
        <w:shd w:fill="auto" w:val="clear"/>
        <w:spacing w:lineRule="auto" w:line="240"/>
        <w:ind w:left="20" w:right="20" w:firstLine="28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Красноармейском муниципальном  районе  11 общеобразовательных школ. В 2020 году в них работал 191 педагог и 4  педагога  по совмещению. </w:t>
      </w:r>
    </w:p>
    <w:p>
      <w:pPr>
        <w:pStyle w:val="Normal"/>
        <w:tabs>
          <w:tab w:val="clear" w:pos="708"/>
          <w:tab w:val="left" w:pos="9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разовательный и квалификационный уровень педагогов:</w:t>
      </w:r>
    </w:p>
    <w:p>
      <w:pPr>
        <w:pStyle w:val="Normal"/>
        <w:tabs>
          <w:tab w:val="clear" w:pos="708"/>
          <w:tab w:val="left" w:pos="9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38"/>
        <w:gridCol w:w="305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: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6"/>
        <w:shd w:fill="auto" w:val="clear"/>
        <w:spacing w:lineRule="auto" w:line="240" w:before="249" w:after="0"/>
        <w:ind w:right="1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     </w:t>
      </w:r>
      <w:r>
        <w:rPr>
          <w:spacing w:val="0"/>
          <w:sz w:val="26"/>
          <w:szCs w:val="26"/>
        </w:rPr>
        <w:t>Одним из условий качества образования является образовательный уровень и квалификационные характеристики состава педагогических и руководящих работников. В 2020  году общеобразовательные учреждения были обеспечены педагогическими кадрами соответствующей квалификации и уровнем образования, но кадровый дефицит составил на 01.03.2021 года  13 вакансий  ( по 18 часов).</w:t>
      </w:r>
    </w:p>
    <w:p>
      <w:pPr>
        <w:pStyle w:val="6"/>
        <w:shd w:fill="auto" w:val="clear"/>
        <w:spacing w:lineRule="auto" w:line="240"/>
        <w:ind w:right="1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Среди руководящих работников имеют высшее образование 100%, аттестованы на соответствие занимаемой должности 100%.</w:t>
      </w:r>
    </w:p>
    <w:p>
      <w:pPr>
        <w:pStyle w:val="6"/>
        <w:shd w:fill="auto" w:val="clear"/>
        <w:spacing w:lineRule="auto" w:line="240"/>
        <w:ind w:right="1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     </w:t>
      </w:r>
      <w:r>
        <w:rPr>
          <w:spacing w:val="0"/>
          <w:sz w:val="26"/>
          <w:szCs w:val="26"/>
        </w:rPr>
        <w:t>Ежегодно педагогические ряды пополняются молодыми специалистами и вновь пришедшими педагогами, так, в этом учебном году в образовательные учреждения прибыло 3 молодых специалиста, один  педагог в МКОУ «ООШ № 23» с. Новокрещенка и 2 педагога дополнительного образования в МКУ ДО «ДДТ» с.Новопокровка . Таким образом, за 3 года в образование пришли и работают 6 молодых педагога, но в среднесрочной перспективе ожидается увеличение потребности в педагогических кадрах. В связи с новыми решаемыми задачами в условиях современного образования на 2021-2022 годы наибольшая кадровая потребность будет по таким должностям, как учителя начальных классов, русского языка и литературы, иностранного языка, математики, физики, биологии и химии. В текущем учебном году существующие вакансии были закрыты за счет внутреннего совместительства и увеличения нагрузки педагогов. Средний возраст педагогов,  работающих в школах  достиг 47,3 лет.</w:t>
      </w:r>
    </w:p>
    <w:p>
      <w:pPr>
        <w:pStyle w:val="6"/>
        <w:shd w:fill="auto" w:val="clear"/>
        <w:tabs>
          <w:tab w:val="clear" w:pos="708"/>
          <w:tab w:val="left" w:pos="2114" w:leader="none"/>
        </w:tabs>
        <w:spacing w:lineRule="auto" w:line="240"/>
        <w:ind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вод: Для обеспечения системы образования района квалифицированными руководящими и педагогическими кадрами создаются условия для самореализации каждого педагога и руководителя, проявления его творческих способностей, повышения профессионализма и способности обеспечить качественное образование обучающихся.</w:t>
      </w:r>
    </w:p>
    <w:p>
      <w:pPr>
        <w:pStyle w:val="6"/>
        <w:shd w:fill="auto" w:val="clear"/>
        <w:spacing w:lineRule="auto" w:line="240"/>
        <w:ind w:right="1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</w:t>
      </w:r>
      <w:r>
        <w:rPr>
          <w:spacing w:val="0"/>
          <w:sz w:val="26"/>
          <w:szCs w:val="26"/>
        </w:rPr>
        <w:t>Второй год район участвует в реализации мероприятий по программе «Земский учитель». В 2020 году в МКОУ «СОШ №31» п. Востока приехала Казанцева Юлия Андреевна учитель русского языка. В 2021 году по квоте ожидаем учителя начальных классов и английского языка.</w:t>
      </w:r>
    </w:p>
    <w:p>
      <w:pPr>
        <w:pStyle w:val="6"/>
        <w:shd w:fill="auto" w:val="clear"/>
        <w:spacing w:lineRule="auto" w:line="240"/>
        <w:ind w:left="709" w:right="1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567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i w:val="false"/>
          <w:sz w:val="26"/>
          <w:szCs w:val="26"/>
        </w:rPr>
        <w:t>Курсовая подготовка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b w:val="false"/>
          <w:i w:val="false"/>
          <w:sz w:val="26"/>
          <w:szCs w:val="26"/>
        </w:rPr>
        <w:t>Курсовая переподготовка осуществлялась согласно квотам  ПК ИРО и министерства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6"/>
          <w:szCs w:val="26"/>
        </w:rPr>
        <w:t>образования Приморского края и прогнозной потребности школ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5"/>
        <w:gridCol w:w="2270"/>
        <w:gridCol w:w="2268"/>
      </w:tblGrid>
      <w:tr>
        <w:trPr>
          <w:trHeight w:val="922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19-2020 учебный год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0-2021 учебный год. (чел.)</w:t>
            </w:r>
          </w:p>
        </w:tc>
      </w:tr>
      <w:tr>
        <w:trPr>
          <w:trHeight w:val="341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 ( из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0</w:t>
            </w:r>
          </w:p>
        </w:tc>
      </w:tr>
      <w:tr>
        <w:trPr>
          <w:trHeight w:val="394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</w:t>
            </w:r>
          </w:p>
        </w:tc>
      </w:tr>
      <w:tr>
        <w:trPr>
          <w:trHeight w:val="341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Обеспечение санитарных норм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,норм,профилак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5</w:t>
            </w:r>
          </w:p>
        </w:tc>
      </w:tr>
      <w:tr>
        <w:trPr>
          <w:trHeight w:val="341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ОГЭ,ЕГЭ,ВП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Охрана труда, пожарная безопасность ,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антитеррор ,оказание 1 помощ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Медиация и социализация, классные ру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1"/>
          <w:rFonts w:cs="Times New Roman"/>
          <w:i w:val="false"/>
          <w:sz w:val="24"/>
          <w:szCs w:val="24"/>
        </w:rPr>
        <w:t xml:space="preserve">    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Второй год педагоги</w:t>
      </w: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 xml:space="preserve">  проходили курсы в дистанционном формате , в которых очная часть была в виде вебинаров, из-за распространения новой короновирусной инфекции. Практически каждый педагог обучился на 2-3х курсах и 15% прошли профессиональную переподготовку в связи с кадровым дефицитом в школах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   </w:t>
      </w:r>
      <w:r>
        <w:rPr>
          <w:spacing w:val="0"/>
          <w:sz w:val="26"/>
          <w:szCs w:val="26"/>
        </w:rPr>
        <w:t xml:space="preserve">Были пройдены курсы по вопросам повышения качества образования в школах с низкими образовательными результатами .  </w:t>
      </w:r>
      <w:r>
        <w:rPr>
          <w:sz w:val="26"/>
          <w:szCs w:val="26"/>
        </w:rPr>
        <w:t xml:space="preserve">Из 6 школ  ШНОР проучено 14 педагогов по программе повышения квалификации «Совершенствование предметных и методических компетенций педагогических работников, в том числе в области формирования функциональной грамотности обучающихся» , организованных в рамках федерального проекта « Учитель будущего» национального проекта «Образование». Руководители школ прошли обучение по </w:t>
      </w:r>
      <w:r>
        <w:rPr>
          <w:color w:val="333333"/>
          <w:sz w:val="26"/>
          <w:szCs w:val="26"/>
          <w:shd w:fill="FFFFFF" w:val="clear"/>
        </w:rPr>
        <w:t>программе ПК «Управление образовательным процессом по результатам государственной итоговой аттестации»- 4 человека. Согласно квоте запланировано обучение 21 педагога на курсах  «Школа современного учителя» в сентябре 2021 года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</w:t>
      </w:r>
      <w:r>
        <w:rPr>
          <w:spacing w:val="0"/>
          <w:sz w:val="26"/>
          <w:szCs w:val="26"/>
        </w:rPr>
        <w:t xml:space="preserve">Для организации функционирования Центров «Точка роста» руководитель и  2 педагога МКОУ «СОШ №14» с Глубинное приняли участие в плановых вебинарах и прошли  обучение на курсах «Школа современного учителя . Точка роста».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сего в рамках национального проекта «Образование» прошли курсы 17 педагогов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  </w:t>
      </w:r>
      <w:r>
        <w:rPr>
          <w:spacing w:val="0"/>
          <w:sz w:val="26"/>
          <w:szCs w:val="26"/>
        </w:rPr>
        <w:t>Вывод: Педагогические и руководящие работники имеют курсы в необходимом объеме. Планирование повышения квалификации происходит в соответствии с образовательными потребностями и (или) профессиональными дефицитами педагогов, выявленными в ходе проведения  мониторинга профессиональных дефицитов ,а также с учетом требований к обновлению содержания и совершенствованию методов обучения во исполнение Плана мероприятий федерального проекта «Современная школа» нацпроекта «Образование»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Рекомендации: в 2021-2022 учебном году систематизировать тематику пройденных курсов по направлениям нац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 сентября по декабрь 2020 года  работа с образовательными учреждениями проводилась  в дистанционном и электронном формате , так как они работали в новых санитарных условиях и был рост заболеваемости среди педагогов школ. Планирование работы было направлено на поддержку школ с низкими образовательными результатами . С января по май 2021 года были проведены консультации, совещания, семинары согласно дорожной карте муниципального проекта по поддержке ШНОР. Общеобразовательные учреждения со стабильными результатами обучения МКОУ «СОШ №10» с.Новопокровка  и МКОУ «СОШ №11» с. Рощино курировали   школы с низкими образовательными результатами. С января 2021 года для методической помощи школам с НОР они  начали работу в рамках проекта 500+  как школы кураторы МКОУ «СОШ № 10» с.Новопокровка  с МКОУ «СОШ № 12» с.Вострецово и МКОУ «СОШ №11» с.Рощино  с МКОУ «СОШ № 26» с.Мельничное. В течение данного периода проведена вся плановая работа в рамках проекта. Кураторы и руководители прошли курсы повышения квалификации в рамках реализации проекта.</w:t>
      </w:r>
    </w:p>
    <w:p>
      <w:pPr>
        <w:pStyle w:val="Normal"/>
        <w:tabs>
          <w:tab w:val="clear" w:pos="708"/>
          <w:tab w:val="left" w:pos="0" w:leader="none"/>
        </w:tabs>
        <w:spacing w:before="0" w:after="325"/>
        <w:jc w:val="both"/>
        <w:rPr/>
      </w:pPr>
      <w:r>
        <w:rPr/>
        <w:t>В декабре 2020 года на основании письма ПК ИРО № 832 от 14.12.2021 года прошел мониторинг исследования работы муниципалитетов со школами с низкими образовательными результатами вошедших в « зону риска». Были выявлены основные затруднения на первоначальном этапе работы в рамках муниципального проекта.    В апреле 2021 года был мониторинг по выявлению школ ШНОР. Самый низкий индекс социального благополучия школ показали 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5"/>
      </w:tblGrid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1"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БШ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Основная общеобразовательная школа № 23» с. Новокрещен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Основная общеобразовательная школа № 26» с. Мельнично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1</w:t>
            </w:r>
          </w:p>
        </w:tc>
      </w:tr>
    </w:tbl>
    <w:p>
      <w:pPr>
        <w:pStyle w:val="Normal"/>
        <w:spacing w:before="0" w:after="32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ные школы подтвердили рейтинг и статус в «зоне риска» по Красноармейскому муниципальному району. </w:t>
      </w:r>
      <w:r>
        <w:rPr>
          <w:rFonts w:cs="Times New Roman" w:ascii="Times New Roman" w:hAnsi="Times New Roman"/>
          <w:spacing w:val="-1"/>
          <w:sz w:val="26"/>
          <w:szCs w:val="26"/>
        </w:rPr>
        <w:t>Мониторинг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 изучения </w:t>
      </w:r>
      <w:r>
        <w:rPr>
          <w:rFonts w:cs="Times New Roman" w:ascii="Times New Roman" w:hAnsi="Times New Roman"/>
          <w:spacing w:val="-1"/>
          <w:sz w:val="26"/>
          <w:szCs w:val="26"/>
        </w:rPr>
        <w:t>состоя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школ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изк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езультата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являлись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егиональных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сследовани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ачества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иморском кра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базе МКОУ «СОШ № 10» с. Новопокровка       09 апреля     2021 года были проведены семинар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теме «Применение эффективных методов и подходов  пр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готовке к государственной итоговой аттестации и устранению учебных «дефицитов» учащихс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>. На семинарах присутствовали 26 педагогов из 10 общеобразовательных учреждений  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В плане работы   основной акцент  был сделан  на повышение качества образования,  помощь учителям предметникам  школ с низкими образовательными результатами и в   подготовке учащихся к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итоговой аттестации  в 2021 год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бота  педагогов в группах по предметам позволила отработать запланированные вопросы и определить основные подходы в подготовке  учащихся по русскому языку  и математик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В обмене опытом работы  были показаны  методы и технологии работы с учащимися с учебными «дефицитами», презентации и  озвучены практические подходы к выполнению экзаменационных заданий , </w:t>
      </w:r>
      <w:r>
        <w:rPr>
          <w:rFonts w:cs="Times New Roman" w:ascii="Times New Roman" w:hAnsi="Times New Roman"/>
          <w:sz w:val="26"/>
          <w:szCs w:val="26"/>
        </w:rPr>
        <w:t xml:space="preserve"> что сделало информацию наглядной, доступной и понятной для всех участник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Активно были рассмотрены возможности образовательных сайтов и порталов, которые могут использовать  учащиеся и учителя при подготовке к урокам и  государственной итоговой аттест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По итогам семинаров участники получили электронный пакет методических рекомендаций и раздаточного материала из практики творчески  работающих учителей района , которые добиваются стабильных результатов обуч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Для школьных библиотекарей была проведена консультация по планированию работы школьной библиотеки на 2021-2022 учебный год и по оформлению заявок на учебную литератур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базе МКОУ «Средняя общеобразовательная школа № 24» с. Богуславец 28 апреля 2021 года      было проведено совещани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теме «О выполнении «дорожной карты» по повышению результатов школ с низкими образовательными результатами. Организация работы с учащимися по устранению учебных дефицитов, выявленных в ходе проведения диагностических работ при подготовке к ВПР»</w:t>
      </w:r>
      <w:r>
        <w:rPr>
          <w:rFonts w:eastAsia="Times New Roman" w:cs="Times New Roman" w:ascii="Times New Roman" w:hAnsi="Times New Roman"/>
          <w:sz w:val="26"/>
          <w:szCs w:val="26"/>
        </w:rPr>
        <w:t>. На совещании  присутствовало 16 педагогов из 8 общеобразовательных учреждений  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В плане работы   основной акцент  был сделан  на повышение качества образования,  через обзор основных нормативных документов по принятию  мер по  повышению уровня объективности образовательных результа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 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планированные вопросы    определили основные направления работы в рамках федерального проекта «Образование» 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В рамках федерального и регионального проекта «Современная школа» в районе определены  четыре Точки роста. В них до 2023 года будет поставка  нового оборудования естественно-научной  и технологической направленности . Первый бизнес проект на утверждение в министерство Приморского края направила МБОУ «СОШ №14» с. Глубинное.  Были показаны презентации и  озвучены дальнейшие плановые мероприятия по </w:t>
      </w:r>
      <w:r>
        <w:rPr>
          <w:rFonts w:cs="Times New Roman" w:ascii="Times New Roman" w:hAnsi="Times New Roman"/>
          <w:sz w:val="26"/>
          <w:szCs w:val="26"/>
        </w:rPr>
        <w:t xml:space="preserve">  выполнению «дорожных карт» по повышению образовательных результатов в школах. Подведен предварительный  итог работы школ ШНОР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Активно были рассмотрены возможности образовательных сайтов и порталов, которые могут использовать  учащиеся и учителя при подготовке к ВПР. Опытные педагоги Верещагина Н.А. учитель начальных классов МКОУ «СОШ №11» с.Рощино, Антипова О.С. учитель русского языка и Рокина Л.В. учитель истории МКОУ «СОШ №24» с.Богуславец поделились опытом работы по подготовке учащихся к ВПР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повышения качества образовательных результатов школ были проведены 2  тематических проверки, мониторинг профессиональных дефицитов педагогов, проведено 11консультаций, 2 совещания и 2 семинара. Уменьшение количества семинаров в этом учебном году связано с карантинными мерами с целью нераспространения новой коронавирусной инфек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задачей прошедшего учебного года стала  внедрение ФГОС СОО. В данном направлении можно обозначить следующие векторы деятельности : переход от теоретических аспектов ФГОС к прикладным и  в целом повышению уровня профессионализма педагогических работников в вопросах обеспечения качества образования при постоянном  индивидуальном и групповом консультировании. Большое внимание было уделено посещению уроков и взаимопосещению уроков, с учетом профессиональных дефицитов педагогов.</w:t>
      </w:r>
    </w:p>
    <w:p>
      <w:pPr>
        <w:pStyle w:val="6"/>
        <w:shd w:fill="auto" w:val="clear"/>
        <w:spacing w:lineRule="auto" w:line="240"/>
        <w:ind w:right="20" w:firstLine="284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</w:t>
      </w:r>
      <w:r>
        <w:rPr>
          <w:spacing w:val="0"/>
          <w:sz w:val="26"/>
          <w:szCs w:val="26"/>
        </w:rPr>
        <w:t>С января 2021 года  в рамках внедрения целевой модели наставничества в школах была проведена работа по разработке программ. Всего в районе :</w:t>
      </w:r>
    </w:p>
    <w:p>
      <w:pPr>
        <w:pStyle w:val="6"/>
        <w:shd w:fill="auto" w:val="clear"/>
        <w:spacing w:lineRule="auto" w:line="240"/>
        <w:ind w:right="2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Разработано программ «учитель- учитель» -15.</w:t>
      </w:r>
    </w:p>
    <w:p>
      <w:pPr>
        <w:pStyle w:val="6"/>
        <w:shd w:fill="auto" w:val="clear"/>
        <w:spacing w:lineRule="auto" w:line="240"/>
        <w:ind w:right="2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7"/>
        <w:gridCol w:w="2390"/>
        <w:gridCol w:w="2122"/>
        <w:gridCol w:w="3730"/>
      </w:tblGrid>
      <w:tr>
        <w:trPr>
          <w:trHeight w:val="112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тав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олодых педагогов и вновь прибывших</w:t>
            </w:r>
          </w:p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тавляемых молодых педагогов (% от общего числа)</w:t>
            </w:r>
          </w:p>
        </w:tc>
      </w:tr>
      <w:tr>
        <w:trPr>
          <w:trHeight w:val="82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муниципальный  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 %</w:t>
            </w:r>
          </w:p>
        </w:tc>
      </w:tr>
    </w:tbl>
    <w:p>
      <w:pPr>
        <w:pStyle w:val="6"/>
        <w:shd w:fill="auto" w:val="clear"/>
        <w:spacing w:lineRule="auto" w:line="240"/>
        <w:ind w:left="567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spacing w:lineRule="auto" w:line="240"/>
        <w:ind w:left="567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 « учитель-ученик» - 14,  «ученик-ученик»- 13.</w:t>
      </w:r>
    </w:p>
    <w:p>
      <w:pPr>
        <w:pStyle w:val="6"/>
        <w:shd w:fill="auto" w:val="clear"/>
        <w:spacing w:lineRule="auto" w:line="240"/>
        <w:ind w:left="567"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6"/>
        <w:gridCol w:w="1723"/>
        <w:gridCol w:w="1934"/>
        <w:gridCol w:w="1454"/>
        <w:gridCol w:w="1594"/>
        <w:gridCol w:w="1464"/>
      </w:tblGrid>
      <w:tr>
        <w:trPr>
          <w:trHeight w:val="154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аставляем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firstLine="140"/>
              <w:rPr>
                <w:sz w:val="24"/>
                <w:szCs w:val="24"/>
              </w:rPr>
            </w:pPr>
            <w:r>
              <w:rPr>
                <w:color w:val="19171D"/>
                <w:sz w:val="24"/>
                <w:szCs w:val="24"/>
              </w:rPr>
              <w:t>Их доля от общего числа учащихся от 10 до 19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тав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числа учащихся от15 до 19 лет</w:t>
            </w:r>
          </w:p>
        </w:tc>
      </w:tr>
      <w:tr>
        <w:trPr>
          <w:trHeight w:val="79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 муниципальны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</w:tbl>
    <w:p>
      <w:pPr>
        <w:pStyle w:val="Normal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разработано-42 программы. До 2024 года по целевым показателям охват наставничеством должен составить 70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1F262D"/>
          <w:sz w:val="26"/>
          <w:szCs w:val="26"/>
        </w:rPr>
        <w:t>О результатах ГИА-9  в 2021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Для основного периода проведения государственной итоговой аттестации по образовательным программам основного общего образования на территории района было определено 6 пунктов проведения экзаменов в форме ОГЭ (далее ППЭ ) и 1 пункт ГВЭ на дому.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0"/>
        <w:gridCol w:w="1983"/>
        <w:gridCol w:w="1700"/>
        <w:gridCol w:w="28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ее кол-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рганизаторов </w:t>
              <w:br/>
              <w:t>в ПП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ее кол-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ккредитованных общественных наблюдате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задействованных наблюдателе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у на базе РЦОИ по организации и проведению ГИА-9 прошли 13 уполномоченных ГЭК и руководителей ПП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се выпускники 9-х классов прошли итоговое собеседование, как допуск к ГИА-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айоне  увеличилось количество выпускников 9-х классов -217 учащихся ( в 2020 году -193уч-ся). Из них 215 учащихся сдавали обязательные экзамены в форме ОГЭ , 1 учащаяся сдавала математику в форме ГВЭ и 1 учащаяся была не допущена к ГИА-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спешно прошли итоговую аттестацию в основной срок 216 выпускников (99,5 %)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шно прошли итоговую аттестацию в основной срок  и получили аттестаты 216 выпускников (99,5 %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ОГЭ </w:t>
      </w:r>
    </w:p>
    <w:p>
      <w:pPr>
        <w:pStyle w:val="Normal"/>
        <w:jc w:val="center"/>
        <w:rPr/>
      </w:pPr>
      <w:r>
        <w:rPr/>
        <w:t>24 мая 202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38"/>
        <w:gridCol w:w="654"/>
        <w:gridCol w:w="900"/>
        <w:gridCol w:w="1138"/>
        <w:gridCol w:w="902"/>
        <w:gridCol w:w="2083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 Рощин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ельнич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Богуславе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Вострец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Новокрещ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Новопокр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6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Измайлих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Глубин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Лукьян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Крутой Я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Во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(пересдача)</w:t>
      </w:r>
    </w:p>
    <w:p>
      <w:pPr>
        <w:pStyle w:val="Normal"/>
        <w:jc w:val="center"/>
        <w:rPr/>
      </w:pPr>
      <w:r>
        <w:rPr/>
        <w:t>08 июня 2021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61"/>
        <w:gridCol w:w="690"/>
        <w:gridCol w:w="690"/>
        <w:gridCol w:w="585"/>
        <w:gridCol w:w="813"/>
        <w:gridCol w:w="2824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Новопокр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6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Богуславе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усский язык (СВОДНАЯ, ПОСЛЕ ПЕРЕСДАЧ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60"/>
        <w:gridCol w:w="833"/>
        <w:gridCol w:w="832"/>
        <w:gridCol w:w="833"/>
        <w:gridCol w:w="968"/>
        <w:gridCol w:w="2082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 Рощи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ельнич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Богуслав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Вострец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Новокрещ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Новопокр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Измайлих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Глуби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Лукьян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Крутой Я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Во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4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 (первичны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балл по району по русскому языку  выше краевог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 ОГЭ</w:t>
      </w:r>
    </w:p>
    <w:p>
      <w:pPr>
        <w:pStyle w:val="Normal"/>
        <w:jc w:val="center"/>
        <w:rPr/>
      </w:pPr>
      <w:r>
        <w:rPr/>
        <w:t>27 мая 202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60"/>
        <w:gridCol w:w="700"/>
        <w:gridCol w:w="711"/>
        <w:gridCol w:w="956"/>
        <w:gridCol w:w="833"/>
        <w:gridCol w:w="2348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 Рощи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ельнич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Богуслав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Вострец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Новокрещ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Новопокр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Измайлих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Глуби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Лукьян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Крутой Я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Во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6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ВЭ</w:t>
      </w:r>
    </w:p>
    <w:p>
      <w:pPr>
        <w:pStyle w:val="Normal"/>
        <w:jc w:val="center"/>
        <w:rPr/>
      </w:pPr>
      <w:r>
        <w:rPr/>
        <w:t>27 мая 202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56"/>
        <w:gridCol w:w="956"/>
        <w:gridCol w:w="949"/>
        <w:gridCol w:w="949"/>
        <w:gridCol w:w="1082"/>
        <w:gridCol w:w="1654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Вострец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(</w:t>
      </w:r>
      <w:r>
        <w:rPr>
          <w:rFonts w:cs="Times New Roman" w:ascii="Times New Roman" w:hAnsi="Times New Roman"/>
          <w:sz w:val="24"/>
          <w:szCs w:val="24"/>
        </w:rPr>
        <w:t>пересдач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/>
      </w:pPr>
      <w:r>
        <w:rPr/>
        <w:t>16 июня 2021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68"/>
        <w:gridCol w:w="687"/>
        <w:gridCol w:w="687"/>
        <w:gridCol w:w="674"/>
        <w:gridCol w:w="992"/>
        <w:gridCol w:w="2268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Богуславе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Вострец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Новопокр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 ГИА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СВОДНАЯ, ПОСЛЕ ПЕРЕСДАЧ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60"/>
        <w:gridCol w:w="700"/>
        <w:gridCol w:w="970"/>
        <w:gridCol w:w="833"/>
        <w:gridCol w:w="967"/>
        <w:gridCol w:w="2079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  Рощи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 Мельнич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Богуслав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Вострец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Новокрещ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 Новопокр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 Измайлих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Глуби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Лукьян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 Крутой Я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Во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0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 ( первичны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изменений в приказе министерства образования Приморского края от 19.03.2021 № 400-а « Об утверждении минимального количества первичных баллов, схем перевода первичных баллов за экзаменационные работы основного и государственного выпускного экзамена на территории Приморского края в 2021 году было определено минимальное количество первичных баллов  по математике на отметку «3» 6 баллов. Остальные отметки выставлялись без учета 2 баллов по геометрии. Средний балл по району выше краевого.</w:t>
      </w:r>
    </w:p>
    <w:p>
      <w:pPr>
        <w:pStyle w:val="Normal"/>
        <w:tabs>
          <w:tab w:val="clear" w:pos="708"/>
          <w:tab w:val="left" w:pos="12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5"/>
        <w:gridCol w:w="1558"/>
        <w:gridCol w:w="1562"/>
        <w:gridCol w:w="1418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ль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давших экзамен на «2» 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давших экзамен на «3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давших экзамен на «4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давших экзамен </w:t>
              <w:br/>
              <w:t>на «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*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2</w:t>
            </w:r>
          </w:p>
        </w:tc>
      </w:tr>
    </w:tbl>
    <w:p>
      <w:pPr>
        <w:pStyle w:val="Normal"/>
        <w:tabs>
          <w:tab w:val="clear" w:pos="708"/>
          <w:tab w:val="left" w:pos="12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районе сохранилась многолетняя тенденция , когда результаты по русскому языку выше ,чем по математик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йтинг образовательных учреждений по результатам сдачи ГИА-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2021 году (основные сро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1842"/>
        <w:gridCol w:w="1272"/>
      </w:tblGrid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щ-ся 9-х классов, сдававших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ОГЭ, сдаваемых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ейтинг по результатам ОГЭ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 23» с. Новокрещ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0» с. Новопок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1» с.Ро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2» с. Востре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7» с. Лукья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4» с. Глуби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0» с. Измай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1» п.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4» с. Богусл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Ш № 26» с. Мельни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3» с. Крутой 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нализ результатов показал , что рейтинг и средний балл  в МКОУ «ООШ № 23» с. Новокрещенка  сохранился на уровне  с  2017 год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йтинг и средний балл МКОУ «СОШ № 10» с. Новопокровка, МКОУ «СОШ №11» с.Рощино, МКОУ «СОШ № 17» с. Лукьяновка,  МКОУ «СОШ № 20» с. Измайлиха, МКОУ «СОШ № 31» п.Восток       сохранился в сегменте средних образователь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нижение рейтинга и среднего балла в МКОУ «СОШ № 26» с. Мельничное .  МКОУ «СОШ № 13» с.Крутой Яр сохранило низкий рейтинг и средний балл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осударственная итоговая аттестация по образовательным программам основного общего образования   в 2021 году проведена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а Российской Федерации, нарушений не выявлено</w:t>
      </w:r>
      <w:r>
        <w:rPr>
          <w:rFonts w:cs="Times New Roman" w:ascii="Times New Roman" w:hAnsi="Times New Roman"/>
          <w:bCs/>
          <w:sz w:val="26"/>
          <w:szCs w:val="26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Деятельность школьных библиотек  за 2020-  2021  учебный год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  общеобразовательных     учреждениях        Красноармейского муниципального     района   работают   11  школьных библиотек,   в которых    трудятся   10   педагогов  -  библиотекарей,    из   них     3 библиотекаря  на  ставку, 7   библиотекарей  на  0,5 ставки.   Имеют высшее    педагогическое   образование   8   библиотекарей    и      2 библиотекаря среднее специа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мплектование   учебного    фонда  в  2021    году  проходило в  соответствии с  Федеральным  перечнем  учебников, утвержденный  Приказом Министерства просвещения России №  345 от 28.12.2018 г.   "О    федеральном    перечне    учебников,     рекомендуемых    к использованию   при   реализации   обязательной   части   основной образовательной    программы     начального    общего,    основного общего, среднего общего образования",  который вступил в  силу  с 01.01.2019  года.   В  2021  году    приобретено    6049    экземпляра  учебной литературы на сумму 2951685-52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  2021   году      ввели    ФГОС    в    11    классе.    Учреждения, осуществляющие    образовательную   деятельность   по   основным   общеобразовательным   программам,  вправе  в  течении   трех   лет     использовать    в     образовательной    деятельности приобретенные    до      вступления    в   силу     настоящего   приказа     учебники    из  федерального     перечня     учебников,    утвержденного    приказом    Министерства   образования    и    науки     Российской    Федерации   от   31.03.2014   года   за   №  253   "Об    утверждении федерального       перечня        учебников,        рекомендуемых      к      использованию   при     реализации     имеющие     государственную     аккредитацию    образовательных     программ     начального     общего,     основного общего, среднего общего образования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 данным   общеобразовательных учреждений  на  01.08.2021 год    общая    численность    учебного    фонда    составляет    393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земпляра учебной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я   школьных   библиотекарей   в течении года  проведено  97 консультаций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модернизировать школьную библиотеку и выполнить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обеспеченности учебной литературой за  2020-2021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ование учебного фонда школьных библиотек на 2021 - 2022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проведение мероприятий по теме: "Профилактика экстремизма в интернет - пространстве. Основы безопасности деятельности в сети Интернет", "Профилактические работы по противодействию злоупотреблению наркотическими средствами и их незаконному обороту", "Профилактика алкоголизма и табакокурения в образовательных учреждениях", "Профилактика несовершеннолетних на объектах железной дороги", подготовка и проведение мероприятий посвященных знаменательным датам и юбилеям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работы школьной библиотеки на 2021- 2022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 клубов по интересам: патриотическое,  нравственное, эстетическое воспитание, по крае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книжного фонда школьной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Ежегодно проводится книгообмен учебной литературы между общеобразовательными учреждениями.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обретено  учебной литературы по данным  на 01.08.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992"/>
        <w:gridCol w:w="865"/>
        <w:gridCol w:w="10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-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10" с.Новопок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.247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4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11" с.Рощ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.49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12" с.Востре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.985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13" с.Круто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.10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14" с.Глуби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.914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17" с.Лукъя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.446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20" с.Измайл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391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ООШ № 23" с.Новокрещ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24" с.Богусл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.844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1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26" с.Мельни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597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СОШ № 31"  п.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.6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51685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9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6"/>
        <w:shd w:fill="auto" w:val="clear"/>
        <w:spacing w:before="0" w:after="283"/>
        <w:ind w:left="20" w:right="20" w:firstLine="70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Таким образом, все мероприятия организационно-методического направления деятельности методического кабинета способствовали развитию профессиональной компетентности педагогов образовательных организаций.</w:t>
      </w:r>
    </w:p>
    <w:p>
      <w:pPr>
        <w:pStyle w:val="6"/>
        <w:shd w:fill="auto" w:val="clear"/>
        <w:ind w:left="20" w:firstLine="700"/>
        <w:jc w:val="both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ряду с этим существует ряд проблем  :</w:t>
      </w:r>
    </w:p>
    <w:p>
      <w:pPr>
        <w:pStyle w:val="6"/>
        <w:shd w:fill="auto" w:val="clear"/>
        <w:ind w:left="20" w:firstLine="70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существенным недостатком работы администраций образовательных учреждений является отсутствие системности в выявлении и сопровождении одаренных детей на протяжении нескольких лет;</w:t>
      </w:r>
    </w:p>
    <w:p>
      <w:pPr>
        <w:pStyle w:val="6"/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- количество педагогов, осуществляющих подготовку учащихся к олимпиадам и конкурсам, остается небольшим, как правило, это одни и те же учителя.</w:t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изкая мотивация педагогов в подготовке своих учеников к участию в различных интеллектуальных и творческих конкурсах.</w:t>
      </w:r>
    </w:p>
    <w:p>
      <w:pPr>
        <w:pStyle w:val="6"/>
        <w:shd w:fill="auto" w:val="clear"/>
        <w:ind w:left="20" w:firstLine="70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Для выполнения поставленных проблем, необходимо решить следующие задачи:</w:t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активизировать работу школьников с целью совершенствование исследовательской культуры учащихся, способствующей самореализации личности школьников;</w:t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продолжить работу по обобщению актуального педагогического опыта по работе с одаренными детьми;</w:t>
      </w:r>
    </w:p>
    <w:p>
      <w:pPr>
        <w:pStyle w:val="6"/>
        <w:numPr>
          <w:ilvl w:val="0"/>
          <w:numId w:val="1"/>
        </w:numPr>
        <w:shd w:fill="auto" w:val="clear"/>
        <w:ind w:lef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усилить качественную подготовку учащихся к всероссийской олимпиаде школьников;</w:t>
      </w:r>
    </w:p>
    <w:p>
      <w:pPr>
        <w:pStyle w:val="6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рганизовать и провести методические семинары-практикумы, направленные на обучение педагогов по работе с высоко мотивированными обучающимися.</w:t>
      </w:r>
    </w:p>
    <w:p>
      <w:pPr>
        <w:pStyle w:val="6"/>
        <w:numPr>
          <w:ilvl w:val="0"/>
          <w:numId w:val="1"/>
        </w:numPr>
        <w:shd w:fill="auto" w:val="clear"/>
        <w:spacing w:before="0" w:after="240"/>
        <w:ind w:lef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повысить квалификацию педагогов школ, участвующих в работе с одаренными детьми.</w:t>
      </w:r>
    </w:p>
    <w:p>
      <w:pPr>
        <w:pStyle w:val="6"/>
        <w:shd w:fill="auto" w:val="clear"/>
        <w:ind w:left="20" w:right="20" w:firstLine="56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Два года работы педагогического сообщества района над темой «Развитие профессиональной компетентности педагога в условиях современного образования» показали, что каждый педагог в отдельности выполняет требования федеральных государственных образовательных стандартов, ведет обучение с применением дистанционных и электронных образовательных ресурсов, достигает личностных профессиональных результатов.</w:t>
      </w:r>
    </w:p>
    <w:p>
      <w:pPr>
        <w:pStyle w:val="6"/>
        <w:shd w:fill="auto" w:val="clear"/>
        <w:ind w:left="20" w:right="20" w:firstLine="56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Но в условиях трансформации образования и нового социального запроса, введения профессиональных стандартов и реализации национального проекта «Образование» необходим переход к проектному управлению образовательной организацией, переход к профилизации образования и ранней профориентации, развитие сетевого и межпредметного взаимодействия педагогов. </w:t>
      </w:r>
      <w:bookmarkStart w:id="2" w:name="bookmark8"/>
    </w:p>
    <w:p>
      <w:pPr>
        <w:pStyle w:val="6"/>
        <w:shd w:fill="auto" w:val="clear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ind w:left="20" w:right="20" w:firstLine="5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дачи на 2021-2022 учебный год:</w:t>
      </w:r>
      <w:bookmarkEnd w:id="2"/>
    </w:p>
    <w:p>
      <w:pPr>
        <w:pStyle w:val="6"/>
        <w:shd w:fill="auto" w:val="clear"/>
        <w:ind w:left="20" w:right="20"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6"/>
        <w:shd w:fill="auto" w:val="clear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>-  создание условий для реализации муниципального проекта по поддержке школ с низкими образовательными результатами ;</w:t>
      </w:r>
    </w:p>
    <w:p>
      <w:pPr>
        <w:pStyle w:val="6"/>
        <w:shd w:fill="auto" w:val="clear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еализации мероприятий муниципальной дорожной карты по реализации региональных проектов «Школа наставничества», центров «Точка роста», « Современная школа»;</w:t>
      </w:r>
    </w:p>
    <w:p>
      <w:pPr>
        <w:pStyle w:val="6"/>
        <w:shd w:fill="auto" w:val="clear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аучно-методическое сопровождение педагогических работников и управленческих кадров через взаимодействие с Центром непрерывного повышения профессионального мастерства педагогических работников Приморского края ;</w:t>
      </w:r>
    </w:p>
    <w:p>
      <w:pPr>
        <w:pStyle w:val="6"/>
        <w:shd w:fill="auto" w:val="clear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numPr>
          <w:ilvl w:val="0"/>
          <w:numId w:val="1"/>
        </w:numPr>
        <w:shd w:fill="auto" w:val="clear"/>
        <w:spacing w:before="0" w:after="233"/>
        <w:ind w:left="20" w:hanging="0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>создание условий для участия каждого педагога в управление образовательной организацией через включение в проблемные творческие группы, команды, кластеры с целью решения задач краткосрочной, среднесрочной и долгосрочной перспективы;</w:t>
      </w:r>
    </w:p>
    <w:p>
      <w:pPr>
        <w:pStyle w:val="6"/>
        <w:numPr>
          <w:ilvl w:val="0"/>
          <w:numId w:val="1"/>
        </w:numPr>
        <w:shd w:fill="auto" w:val="clear"/>
        <w:spacing w:lineRule="exact" w:line="283" w:before="0" w:after="244"/>
        <w:ind w:left="20" w:hanging="0"/>
        <w:jc w:val="left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оздание условий для участия каждого педагога в реализации федеральных проектов национального проекта «Образование»;</w:t>
      </w:r>
    </w:p>
    <w:p>
      <w:pPr>
        <w:pStyle w:val="6"/>
        <w:numPr>
          <w:ilvl w:val="0"/>
          <w:numId w:val="1"/>
        </w:numPr>
        <w:shd w:fill="auto" w:val="clear"/>
        <w:spacing w:lineRule="exact" w:line="278" w:before="0" w:after="236"/>
        <w:ind w:left="20" w:hanging="0"/>
        <w:jc w:val="left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внедрение федерального государственного образовательного стандарта на уровне среднего  и обновления на уровне начального и основного общего образования ;</w:t>
      </w:r>
    </w:p>
    <w:p>
      <w:pPr>
        <w:pStyle w:val="6"/>
        <w:numPr>
          <w:ilvl w:val="0"/>
          <w:numId w:val="1"/>
        </w:numPr>
        <w:shd w:fill="auto" w:val="clear"/>
        <w:spacing w:lineRule="exact" w:line="283" w:before="0" w:after="240"/>
        <w:ind w:left="20" w:hanging="0"/>
        <w:jc w:val="left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 всех обучающихся;</w:t>
      </w:r>
    </w:p>
    <w:p>
      <w:pPr>
        <w:pStyle w:val="6"/>
        <w:numPr>
          <w:ilvl w:val="0"/>
          <w:numId w:val="1"/>
        </w:numPr>
        <w:shd w:fill="auto" w:val="clear"/>
        <w:spacing w:lineRule="exact" w:line="283" w:before="0" w:after="248"/>
        <w:ind w:left="20" w:hanging="0"/>
        <w:jc w:val="left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оздание условий для развития наставничества, поддержки общественных инициатив и проектов, инновационного движения;</w:t>
      </w:r>
    </w:p>
    <w:p>
      <w:pPr>
        <w:pStyle w:val="6"/>
        <w:numPr>
          <w:ilvl w:val="0"/>
          <w:numId w:val="1"/>
        </w:numPr>
        <w:shd w:fill="auto" w:val="clear"/>
        <w:ind w:left="20" w:hanging="0"/>
        <w:jc w:val="left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опровождение процедуры аттестации педагогических и руководящих работников, курсовой подготовки и профессиональной пере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МК                                Ляжко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212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8">
    <w:name w:val="Другое"/>
    <w:basedOn w:val="Normal"/>
    <w:qFormat/>
    <w:pPr>
      <w:widowControl w:val="false"/>
      <w:spacing w:before="0" w:after="1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34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43:00Z</dcterms:created>
  <dc:creator>Admin</dc:creator>
  <dc:description/>
  <cp:keywords/>
  <dc:language>en-US</dc:language>
  <cp:lastModifiedBy>Admin</cp:lastModifiedBy>
  <cp:lastPrinted>2021-09-01T16:34:00Z</cp:lastPrinted>
  <dcterms:modified xsi:type="dcterms:W3CDTF">2021-11-22T04:55:00Z</dcterms:modified>
  <cp:revision>8</cp:revision>
  <dc:subject/>
  <dc:title/>
</cp:coreProperties>
</file>