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 13.08. 2021 года   №  6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рожн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етодической службы Красноармейского муниципального района по организации научно-методического сопрово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дагогических работников и управленческих кад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892" w:leader="none"/>
        </w:tabs>
        <w:spacing w:lineRule="exact" w:line="260" w:before="0" w:after="248"/>
        <w:ind w:hanging="0"/>
        <w:jc w:val="both"/>
        <w:rPr/>
      </w:pPr>
      <w:bookmarkStart w:id="0" w:name="bookmark1"/>
      <w:r>
        <w:rPr/>
        <w:t xml:space="preserve">                                       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892" w:leader="none"/>
        </w:tabs>
        <w:spacing w:lineRule="exact" w:line="260" w:before="0" w:after="248"/>
        <w:ind w:left="426" w:right="639" w:firstLine="141"/>
        <w:jc w:val="both"/>
        <w:rPr/>
      </w:pPr>
      <w:r>
        <w:rPr/>
        <w:t xml:space="preserve">                                                                       </w:t>
      </w:r>
      <w:r>
        <w:rPr/>
        <w:t>Общее описание «дорожной карты»</w:t>
      </w:r>
      <w:bookmarkEnd w:id="0"/>
    </w:p>
    <w:p>
      <w:pPr>
        <w:pStyle w:val="2"/>
        <w:shd w:fill="auto" w:val="clear"/>
        <w:spacing w:before="0" w:after="349"/>
        <w:ind w:left="426" w:right="639" w:firstLine="141"/>
        <w:rPr/>
      </w:pPr>
      <w:r>
        <w:rPr/>
        <w:t xml:space="preserve">      </w:t>
      </w:r>
      <w:r>
        <w:rPr/>
        <w:t>«Дорожная карта» разработана на основании распоряжения Министерства Просвещения РФ от 4 февраля 2021 года №Р-33 «Об утверждении методических рекомендаций по реализации мероприятий по формированию и обеспечению функционирования единой федеральной системы научно-методического сопровождения педагогических работников и управленческих кадров»  и  в соответствии с информационным письмом «Дорожные карты муниципальных методических служб Приморского края по организации научно-методического сопровождения педагогических работников и управленческих кадров на муниципальном уровне».</w:t>
      </w:r>
    </w:p>
    <w:p>
      <w:pPr>
        <w:pStyle w:val="121"/>
        <w:keepNext w:val="true"/>
        <w:keepLines/>
        <w:shd w:fill="auto" w:val="clear"/>
        <w:spacing w:lineRule="exact" w:line="260" w:before="0" w:after="0"/>
        <w:ind w:left="426" w:right="639" w:firstLine="141"/>
        <w:rPr>
          <w:i w:val="false"/>
          <w:i w:val="false"/>
        </w:rPr>
      </w:pPr>
      <w:bookmarkStart w:id="1" w:name="bookmark2"/>
      <w:r>
        <w:rPr>
          <w:i w:val="false"/>
        </w:rPr>
        <w:t xml:space="preserve">         </w:t>
      </w:r>
      <w:r>
        <w:rPr>
          <w:i w:val="false"/>
        </w:rPr>
        <w:t>Срок реализации «дорожной карты» 2021-2024 годы.</w:t>
      </w:r>
    </w:p>
    <w:p>
      <w:pPr>
        <w:pStyle w:val="121"/>
        <w:keepNext w:val="true"/>
        <w:keepLines/>
        <w:shd w:fill="auto" w:val="clear"/>
        <w:spacing w:lineRule="exact" w:line="260" w:before="0" w:after="0"/>
        <w:ind w:left="426" w:right="639" w:firstLine="141"/>
        <w:rPr/>
      </w:pPr>
      <w:r>
        <w:rPr>
          <w:i w:val="false"/>
        </w:rPr>
        <w:t xml:space="preserve">        </w:t>
      </w:r>
      <w:r>
        <w:rPr>
          <w:i w:val="false"/>
        </w:rPr>
        <w:t>Ответственные за реализацию «дорожной карты»:</w:t>
      </w:r>
      <w:bookmarkEnd w:id="1"/>
    </w:p>
    <w:p>
      <w:pPr>
        <w:pStyle w:val="2"/>
        <w:numPr>
          <w:ilvl w:val="0"/>
          <w:numId w:val="1"/>
        </w:numPr>
        <w:shd w:fill="auto" w:val="clear"/>
        <w:spacing w:lineRule="exact" w:line="317" w:before="0" w:after="0"/>
        <w:ind w:left="426" w:right="639" w:firstLine="141"/>
        <w:rPr/>
      </w:pPr>
      <w:r>
        <w:rPr/>
        <w:t>управление образованием  администрации Красноармейского муниципального района;</w:t>
      </w:r>
    </w:p>
    <w:p>
      <w:pPr>
        <w:pStyle w:val="2"/>
        <w:numPr>
          <w:ilvl w:val="0"/>
          <w:numId w:val="1"/>
        </w:numPr>
        <w:shd w:fill="auto" w:val="clear"/>
        <w:spacing w:lineRule="exact" w:line="317" w:before="0" w:after="300"/>
        <w:ind w:left="426" w:right="639" w:firstLine="141"/>
        <w:rPr/>
      </w:pPr>
      <w:r>
        <w:rPr/>
        <w:t xml:space="preserve"> </w:t>
      </w:r>
      <w:r>
        <w:rPr/>
        <w:t>образовательные организации Красноармейского муниципального района.</w:t>
      </w:r>
    </w:p>
    <w:p>
      <w:pPr>
        <w:pStyle w:val="2"/>
        <w:shd w:fill="auto" w:val="clear"/>
        <w:spacing w:lineRule="exact" w:line="317" w:before="0" w:after="0"/>
        <w:ind w:left="426" w:right="639" w:firstLine="141"/>
        <w:rPr/>
      </w:pPr>
      <w:r>
        <w:rPr>
          <w:rStyle w:val="Style16"/>
          <w:i w:val="false"/>
        </w:rPr>
        <w:t xml:space="preserve">      </w:t>
      </w:r>
      <w:r>
        <w:rPr>
          <w:rStyle w:val="Style16"/>
          <w:i w:val="false"/>
        </w:rPr>
        <w:t>Дорожная карта</w:t>
      </w:r>
      <w:r>
        <w:rPr>
          <w:rStyle w:val="Style16"/>
        </w:rPr>
        <w:t xml:space="preserve"> </w:t>
      </w:r>
      <w:r>
        <w:rPr/>
        <w:t>по организации научно-методического сопровождения педагогических работников и управленческих кадров на муниципальном уровне будет эффективной  если :</w:t>
      </w:r>
    </w:p>
    <w:p>
      <w:pPr>
        <w:pStyle w:val="2"/>
        <w:shd w:fill="auto" w:val="clear"/>
        <w:spacing w:lineRule="exact" w:line="317" w:before="0" w:after="0"/>
        <w:ind w:left="426" w:right="639" w:firstLine="141"/>
        <w:rPr>
          <w:rStyle w:val="Style16"/>
        </w:rPr>
      </w:pPr>
      <w:r>
        <w:rPr/>
        <w:t>- обеспечить реализацию задач регионального проекта «Современная школа»;</w:t>
      </w:r>
    </w:p>
    <w:p>
      <w:pPr>
        <w:pStyle w:val="2"/>
        <w:shd w:fill="auto" w:val="clear"/>
        <w:spacing w:lineRule="exact" w:line="317" w:before="0" w:after="0"/>
        <w:ind w:left="426" w:right="639" w:firstLine="141"/>
        <w:rPr/>
      </w:pPr>
      <w:r>
        <w:rPr/>
        <w:t>- повышать профессиональную компетентность педагогов и управленческих кадров в области обновления содержания и технологий преподавания ;</w:t>
      </w:r>
    </w:p>
    <w:p>
      <w:pPr>
        <w:pStyle w:val="2"/>
        <w:shd w:fill="auto" w:val="clear"/>
        <w:spacing w:lineRule="exact" w:line="317" w:before="0" w:after="0"/>
        <w:ind w:left="426" w:right="639" w:firstLine="141"/>
        <w:rPr/>
      </w:pPr>
      <w:r>
        <w:rPr/>
        <w:t>- создать систему  поддержки школ с низкими образовательными результатами;</w:t>
      </w:r>
    </w:p>
    <w:p>
      <w:pPr>
        <w:pStyle w:val="2"/>
        <w:shd w:fill="auto" w:val="clear"/>
        <w:spacing w:lineRule="exact" w:line="317" w:before="0" w:after="0"/>
        <w:ind w:left="426" w:right="639" w:firstLine="141"/>
        <w:rPr/>
      </w:pPr>
      <w:r>
        <w:rPr/>
        <w:t>- внедрить целевую модель наставничества и различные формы сопровождения для развития кадрового потенциала и профессионального мастерства педагогических работников;</w:t>
      </w:r>
    </w:p>
    <w:p>
      <w:pPr>
        <w:pStyle w:val="2"/>
        <w:shd w:fill="auto" w:val="clear"/>
        <w:spacing w:lineRule="exact" w:line="317" w:before="0" w:after="0"/>
        <w:ind w:left="426" w:right="639" w:firstLine="141"/>
        <w:rPr/>
      </w:pPr>
      <w:r>
        <w:rPr/>
        <w:t>- выявить, обобщить и распространить эффективные педагогические практики в районе;</w:t>
      </w:r>
    </w:p>
    <w:p>
      <w:pPr>
        <w:pStyle w:val="2"/>
        <w:shd w:fill="auto" w:val="clear"/>
        <w:spacing w:lineRule="exact" w:line="317" w:before="0" w:after="0"/>
        <w:ind w:left="426" w:right="639" w:firstLine="141"/>
        <w:rPr/>
      </w:pPr>
      <w:r>
        <w:rPr/>
        <w:t xml:space="preserve">- достичь показателей эффективности деятельности муниципальной методической службы. </w:t>
      </w:r>
    </w:p>
    <w:p>
      <w:pPr>
        <w:pStyle w:val="2"/>
        <w:shd w:fill="auto" w:val="clear"/>
        <w:spacing w:lineRule="exact" w:line="317" w:before="0" w:after="0"/>
        <w:ind w:left="20" w:right="214"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fill="auto" w:val="clear"/>
        <w:spacing w:lineRule="exact" w:line="317" w:before="0" w:after="0"/>
        <w:ind w:left="20" w:right="214"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fill="auto" w:val="clear"/>
        <w:spacing w:lineRule="exact" w:line="317" w:before="0" w:after="0"/>
        <w:ind w:left="20" w:right="214"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fill="auto" w:val="clear"/>
        <w:spacing w:lineRule="exact" w:line="317" w:before="0" w:after="0"/>
        <w:ind w:left="20" w:right="214" w:firstLine="70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shd w:fill="auto" w:val="clear"/>
        <w:spacing w:lineRule="auto" w:line="240" w:before="0" w:after="0"/>
        <w:ind w:left="20" w:right="214"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fill="auto" w:val="clear"/>
        <w:spacing w:lineRule="exact" w:line="317" w:before="0" w:after="0"/>
        <w:ind w:left="20" w:right="214"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54"/>
        <w:gridCol w:w="3685"/>
        <w:gridCol w:w="3400"/>
        <w:gridCol w:w="2834"/>
        <w:gridCol w:w="1990"/>
      </w:tblGrid>
      <w:tr>
        <w:trPr>
          <w:trHeight w:val="107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ая карта на 2021-2024 г.г.</w:t>
            </w:r>
          </w:p>
        </w:tc>
      </w:tr>
      <w:tr>
        <w:trPr>
          <w:trHeight w:val="13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научно-методического сопров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и, организато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, показа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и </w:t>
            </w:r>
          </w:p>
        </w:tc>
      </w:tr>
      <w:tr>
        <w:trPr>
          <w:trHeight w:val="79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деятельности Центров «Точка роста»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Обновление материально технической базы школ, расположенных в сельской местности, через создание Центров</w:t>
            </w:r>
            <w:r>
              <w:rPr/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оэтажных планов и помещений под Центр, смет на ремонтные работы  и ремонт помещений МКОУ «СОШ №14» с.Глубинное ,МКОУ «СОШ №12» с.Вострецово , МКОУ «СОШ №24» с.Богуславец, МКОУ «СОШ № 31» п. Восток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гина С.В., директор МКОУ «СОШ 14» с.Глубинное Журавкова Т.В., директор МКОУ «СОШ №12» с.Вострецово Немцева Т.А., директор МКОУ «СОШ №24 » с. Богуславец, Мазур З.И., директор МКОУ «СОШ №31» п. Восток ( далее администрация Центров ) и заместители по АХР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 поэтажный план, дизайн проект и сметы на ремонт помещений, проведен ремонт кабинето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1 года-январь 2023год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олучения оборудования для Центров 2021-2023 год.</w:t>
            </w:r>
          </w:p>
        </w:tc>
      </w:tr>
      <w:tr>
        <w:trPr>
          <w:trHeight w:val="79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 установка оборудования. Торжественное открытие Центра «Точка роста»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Центро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мещениях Центра установлена мебель и оборудование. Проведено открытие центр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олучения оборудования для Центров 2021-2023 год.</w:t>
            </w:r>
          </w:p>
        </w:tc>
      </w:tr>
      <w:tr>
        <w:trPr>
          <w:trHeight w:val="50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специалистов Центров на дистанционных курсах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жко Е.М., заведующий методическим кабинетом (далее заведующий МК )управления образование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едагогов Центра                   ( подтверждение-электронный сертификат) 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срокам обучения Центра непрерывного повышения профессионального мастерства педагогических работников.</w:t>
            </w:r>
          </w:p>
        </w:tc>
      </w:tr>
      <w:tr>
        <w:trPr>
          <w:trHeight w:val="38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установочных семинарах  и консультациях для руководителей  и педагогов Центров « Точка роста»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Центро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Знакомство руководителей образовательных организаций с этапами создания Центров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срокам обучения Центра непрерывного повышения профессионального мастерства педагогических работников.</w:t>
            </w:r>
          </w:p>
        </w:tc>
      </w:tr>
      <w:tr>
        <w:trPr>
          <w:trHeight w:val="66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нормативно-методической документации по организации деятельности Центр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жко Е.М., заведующий методическим кабинетом управления образованием , администрация Центро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нормативно-методическая документация по организации деятельности Центр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1-февраль 2023 года (согласно графика получения оборудования).</w:t>
            </w:r>
          </w:p>
        </w:tc>
      </w:tr>
      <w:tr>
        <w:trPr>
          <w:trHeight w:val="5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и дополнений в рабочие программы по предметам «Биология», «Химия», «Физика»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Центров , педагог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, утвержденные на педагогическом совете школы. Обновлено содержание рабочих програм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1-июнь 2023 года</w:t>
            </w:r>
          </w:p>
        </w:tc>
      </w:tr>
      <w:tr>
        <w:trPr>
          <w:trHeight w:val="526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ов и сотрудников Центра в мастер-классах и семинарах на базе МКОУ «СОШ №14» с.Глубинное, МКОУ «СОШ №12» с.Вострецово, МКОУ «СОШ №24» с.Богуславец, МКОУ «СОШ №31» п. Восток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и педагоги Центров , руководители РМ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пытом деятельности Центра. Изучение практического опыта работы педагого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-апрель 2022 -2024 год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отдельному графику )</w:t>
            </w:r>
          </w:p>
        </w:tc>
      </w:tr>
      <w:tr>
        <w:trPr>
          <w:trHeight w:val="526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СМИ о создании и работе Центр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жко Е.М., заведующий методическим кабинетом управления образованием , администрация центров, руководители РМ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ные статьи о создании и работе Центр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1-декабрь 2024 года</w:t>
            </w:r>
          </w:p>
        </w:tc>
      </w:tr>
      <w:tr>
        <w:trPr>
          <w:trHeight w:val="526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наполнение  на сайте вкладки «Реализация проекта Центра «Точка роста» 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Центр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ктуальной информации по реализации проекта Центра «Точка роста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1-декабрь 2024 года</w:t>
            </w:r>
          </w:p>
        </w:tc>
      </w:tr>
      <w:tr>
        <w:trPr>
          <w:trHeight w:val="526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идеоролика о Центре «Точка роста»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гина С.В., директор МКОУ «СОШ 14» с.Глубинно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ролик рекламно-информационного содержания о ходе создания и дальнейшей работе Центр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.2022 года</w:t>
            </w:r>
          </w:p>
        </w:tc>
      </w:tr>
      <w:tr>
        <w:trPr>
          <w:trHeight w:val="526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Style w:val="11pt"/>
                <w:rFonts w:eastAsia="Calibri"/>
              </w:rPr>
              <w:t>Предоставление отчетов по исполнению индикативных показателей центра «Точка роста»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Центр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обеспечении  деятельности Центров на территории Красноармейского муниципального район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Style w:val="11pt"/>
                <w:rFonts w:eastAsia="Calibri"/>
              </w:rPr>
              <w:t>01 октября 2021 г., далее ежеквартально</w:t>
            </w:r>
          </w:p>
        </w:tc>
      </w:tr>
      <w:tr>
        <w:trPr>
          <w:trHeight w:val="526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11pt"/>
                <w:rFonts w:eastAsia="Calibri"/>
              </w:rPr>
            </w:pPr>
            <w:r>
              <w:rPr>
                <w:rStyle w:val="11pt"/>
                <w:rFonts w:eastAsia="Calibri"/>
              </w:rPr>
              <w:t>Проведение регионального семинара по теме « Возможности «Точки  роста», первые итоги и план развития»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жко Е.М., заведующий методическим кабинетом, Митягина С.В., директор МКОУ «СОШ 14» с.Глубинно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региональный семинар. Презентация опыта работы Центра. Обмен педагогическим опытом. Исполнение мероприятий «дорожной карты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11pt"/>
                <w:rFonts w:eastAsia="Calibri"/>
              </w:rPr>
            </w:pPr>
            <w:r>
              <w:rPr>
                <w:rStyle w:val="11pt"/>
                <w:rFonts w:eastAsia="Calibri"/>
              </w:rPr>
              <w:t>Апрель 2022 года</w:t>
            </w:r>
          </w:p>
        </w:tc>
      </w:tr>
      <w:tr>
        <w:trPr>
          <w:trHeight w:val="526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11pt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11pt"/>
                <w:rFonts w:eastAsia="Calibri"/>
              </w:rPr>
            </w:pPr>
            <w:r>
              <w:rPr>
                <w:rStyle w:val="11pt"/>
                <w:rFonts w:eastAsia="Calibri"/>
              </w:rPr>
              <w:t>Выявление , обобщение  и распространение эффективного опыта работы Центр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кабинет управления образованием, администрация Центров, руководители РМ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банк эффективного опыта работы Центра «Точка роста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11pt"/>
                <w:rFonts w:eastAsia="Calibri"/>
              </w:rPr>
              <w:t xml:space="preserve">По мере наработки  практического опыта 2022-2024 годы </w:t>
            </w:r>
          </w:p>
        </w:tc>
      </w:tr>
      <w:tr>
        <w:trPr>
          <w:trHeight w:val="526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реализации Целевой модели наставничеств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достижению целевых показателей внедрения Целевой модели наставничества в район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нормативной базы внедрения наставничества в общеобразовательных учреждениях с учетом разработанной Минпросвещения России методологие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яжко Е.М., заведующий МК, руководители О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аны нормативные документы и план внедрения наставничества  в общеобразовательных учреждениях 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 01.02.2021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дорожных карт и программ по развитию системы наставничества в образовательных учреждениях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и О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работаны дорожные карты и программы по развитию  системы наставничества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26.02.20021</w:t>
            </w:r>
          </w:p>
        </w:tc>
      </w:tr>
      <w:tr>
        <w:trPr>
          <w:trHeight w:val="526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Style w:val="115pt"/>
                <w:rFonts w:eastAsia="Calibri"/>
                <w:sz w:val="22"/>
                <w:szCs w:val="22"/>
              </w:rPr>
              <w:t>Участие в обучающих вебинарах и организация прохождения курсов повышения квалификации педагогов для внедрения в различных форм сопровождения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15pt"/>
                <w:rFonts w:eastAsia="Calibri"/>
                <w:sz w:val="22"/>
                <w:szCs w:val="22"/>
              </w:rPr>
              <w:t>наставничества обучающихся и педагог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Ляжко Е.М., заведующий МК, руководители О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Style w:val="115pt"/>
                <w:rFonts w:eastAsia="Calibri"/>
                <w:sz w:val="22"/>
                <w:szCs w:val="22"/>
              </w:rPr>
              <w:t>Получение удостоверений прохождения курсов повышения квалификаци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1- декабрь 2024 года</w:t>
            </w:r>
          </w:p>
        </w:tc>
      </w:tr>
      <w:tr>
        <w:trPr>
          <w:trHeight w:val="526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Участие в мониторинге реализации мероприятий по вовлечению обучающихся и педагогов общеобразовательных учреждений в различные формы сопровождения и наставничеств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Методический кабинет управления образованием,</w:t>
            </w:r>
            <w:r>
              <w:rPr>
                <w:sz w:val="22"/>
                <w:szCs w:val="22"/>
              </w:rPr>
              <w:t xml:space="preserve"> руководители О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Отчет об участии в мониторинге с целью контроля за динамикой внедрения методологии наставничеств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юня 2021 ежеквартально</w:t>
            </w:r>
          </w:p>
          <w:p>
            <w:pPr>
              <w:pStyle w:val="2"/>
              <w:shd w:fill="auto" w:val="clear"/>
              <w:spacing w:lineRule="exact" w:line="27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hd w:fill="auto" w:val="clear"/>
              <w:spacing w:lineRule="exact" w:line="27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hd w:fill="auto" w:val="clear"/>
              <w:spacing w:lineRule="exact" w:line="27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hd w:fill="auto" w:val="clear"/>
              <w:spacing w:lineRule="exact" w:line="27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Вовлечение в различные формы сопровождения и наставничества обучающихся и педагогов общеобразовательных учреждений Красноармейского муниципального район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Методический кабинет управления образованием,</w:t>
            </w:r>
            <w:r>
              <w:rPr>
                <w:sz w:val="22"/>
                <w:szCs w:val="22"/>
              </w:rPr>
              <w:t xml:space="preserve"> руководители О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Информационно</w:t>
              <w:softHyphen/>
              <w:t>аналитический отчет о результатах внедрения методологии наставничест-ва в общеобразовательные учреждения с охватом не менее 70% обучающихся к 2024 году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1- декабрь 2024 года</w:t>
            </w:r>
          </w:p>
        </w:tc>
      </w:tr>
      <w:tr>
        <w:trPr>
          <w:trHeight w:val="526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униципальной базы наставник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Ляжко Е.М., заведующий МК, руководители О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 муниципальный банк в рамках форм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учитель-учитель», «учитель –ученик», «ученик-ученик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1- июнь 2024 года</w:t>
            </w:r>
          </w:p>
        </w:tc>
      </w:tr>
      <w:tr>
        <w:trPr>
          <w:trHeight w:val="526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, совещаний, семинаров для наставник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Ляжко Е.М., заведующий МК, руководители ОУ, руководители РМ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затруднений организации наставничества с целью коррекции, оказания методической помощи. Обмен опытом работы и внесение необходимых изменений и дополнений в планы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</w:tc>
      </w:tr>
      <w:tr>
        <w:trPr>
          <w:trHeight w:val="526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ионального семинара «Реализация целевой модели наставничества.  Достижения и первые результаты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яжко Е.М., заведующий МК,</w:t>
            </w:r>
          </w:p>
          <w:p>
            <w:pPr>
              <w:pStyle w:val="Defaul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евченко Л.Б. ,директор МКОУ «СОШ №11» с.Рощ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региональный семинар. Презентация опыта работы . Обмен педагогическим опытом. Исполнение мероприятий «дорожной карты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2 года</w:t>
            </w:r>
          </w:p>
        </w:tc>
      </w:tr>
      <w:tr>
        <w:trPr>
          <w:trHeight w:val="526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отчетов общеобразовательных учреждений по итогам реализации программы. Формирование итогового отчета по муниципалитет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Ляжко Е.М., заведующий МК, руководители О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по итогам реализации целевой модели . Муниципальный отчет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1-31.05.2021  (далее ежегодно)</w:t>
            </w:r>
          </w:p>
        </w:tc>
      </w:tr>
      <w:tr>
        <w:trPr>
          <w:trHeight w:val="526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казателей эффективности внедрения целевой модели наставничества в соответствии с Распоряжением Минпросвещения  России от 25.12.2019 №Р-14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Ляжко Е.М., заведующий МК, руководители О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отчет. Накопление статисти-ческой информаци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1-31.05.2021  (далее ежегодно)</w:t>
            </w:r>
          </w:p>
        </w:tc>
      </w:tr>
      <w:tr>
        <w:trPr>
          <w:trHeight w:val="52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Style w:val="11pt"/>
                <w:rFonts w:eastAsia="Calibri"/>
              </w:rPr>
              <w:t>Выявление , обобщение  и распространение эффективного опыта наставничеств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Ляжко Е.М., заведующий МК, руководители ОУ, руководители РМ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 банк эффективного опыта наставничества. Выявлены кандидатуры лучших наставников к награждению грамотами и благодарностями управления образованием АКМР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1-декабрь 2024 года</w:t>
            </w:r>
          </w:p>
        </w:tc>
      </w:tr>
      <w:tr>
        <w:trPr>
          <w:trHeight w:val="52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управленческих команд  образовательных учреждений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го проекта по поддержке школ с низкими образовательными результатами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тодической работы по сопровождению управленческих команд  образовательных учрежд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тветственных на муниципальном уровне за организацию работы по внедрению системы научно-методического сопровождения и обеспечения профессионального развития педагогических работников и управленческих кадр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О.А., начальник управления образованием АКМ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й акт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1 года</w:t>
            </w:r>
          </w:p>
        </w:tc>
      </w:tr>
      <w:tr>
        <w:trPr>
          <w:trHeight w:val="5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униципального методического семинара по проблемам внедрения    системы научно-методического сопровождения и обеспечения профессионального развития педагогических работников и управленческих кадров.                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Ляжко Е.М., заведующий М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методический семинар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1 года</w:t>
            </w:r>
          </w:p>
        </w:tc>
      </w:tr>
      <w:tr>
        <w:trPr>
          <w:trHeight w:val="5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деятельности районных методических объединений, включая организацию взаимодействия между образовательными учреждениям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Ляжко Е.М., заведующий МК, Карабанова Н.Л, методист по дошкольному воспитан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отч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5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 семинаров с управленческими командами ШНОР «Эффективность управления. Планирование и постановка задач»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Ляжко Е.М., заведующий МК, руководители ОУ, курато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офессиональных затруднений руководства школ, анализ их причин, планирование устранения профессиональных дефицито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тдельному графику</w:t>
            </w:r>
          </w:p>
        </w:tc>
      </w:tr>
      <w:tr>
        <w:trPr>
          <w:trHeight w:val="5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го проекта по поддержке школ с низкими образовательными результатам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Ляжко Е.М., заведующий МК, руководители ОУ, курато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ализован согласно «дорожной карте». Перевод школ ШНОР в эффективный режи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</w:tr>
      <w:tr>
        <w:trPr>
          <w:trHeight w:val="5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управленческими командами, требующими дополнительного методического сопровожде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Ляжко Е.М., заведующий МК, руководители ОУ, курато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эффективности организации методической работы по сопровождению управленческих команд  образовательных учреждени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Ляжко Е.М., заведующий МК, руководители ОУ, курато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ивности системы мер, направленных  на достижение положительной динамики эффективности организации методической работы. Аналитический отчет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ежегодно</w:t>
            </w:r>
          </w:p>
        </w:tc>
      </w:tr>
      <w:tr>
        <w:trPr>
          <w:trHeight w:val="5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общению и распространению лучшего опыта методической работы, профессионального развития педагогических работников, управленческих кадров, практик сопровождения молодых специалист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Ляжко Е.М., заведующий МК, руководители ОУ, кураторы, руководители РМ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годный отчет. Составление графика обобщения опыта   работы педагога, школы. </w:t>
            </w:r>
          </w:p>
          <w:p>
            <w:pPr>
              <w:pStyle w:val="Normal"/>
              <w:ind w:left="-10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пространение опыта работы педагогов района </w:t>
            </w:r>
          </w:p>
          <w:p>
            <w:pPr>
              <w:pStyle w:val="Normal"/>
              <w:ind w:left="-1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опыта работы руководителей, заместителей директоров по УВР (ВР), классных руководителей.</w:t>
            </w:r>
          </w:p>
          <w:p>
            <w:pPr>
              <w:pStyle w:val="Normal"/>
              <w:ind w:left="-103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паганда лучшего опыта работы О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</w:tc>
      </w:tr>
      <w:tr>
        <w:trPr>
          <w:trHeight w:val="52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сопровождение муниципальных и региональных этапов профессиональных конкурсов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участия педагогов в различных педагогических мероприятиях по представлению, обобщению своего опы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рмативно правовой баз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сящейся к положениям проведения и участия в конкурсах, смотрах, подготовке педагогов  к участию в приоритетном национальном проекте «Образование».</w:t>
            </w:r>
          </w:p>
          <w:p>
            <w:pPr>
              <w:pStyle w:val="Normal"/>
              <w:ind w:firstLine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яжко Е.М., заведующий МК</w:t>
            </w:r>
          </w:p>
          <w:p>
            <w:pPr>
              <w:pStyle w:val="Defaul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нормативно правовая база, положения участия в конкурсах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5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проведении региональных и муниципальных профессиональных конкурсах педагогические коллектив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яжко Е.М., заведующий МК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учерова Н.В., библиотекарь М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ъяснительной работы с руководителями общеобразовательных учреждений по вопросам участия в конкурсных мероприятиях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</w:t>
            </w:r>
          </w:p>
        </w:tc>
      </w:tr>
      <w:tr>
        <w:trPr>
          <w:trHeight w:val="5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муниципальным семинарам, конкурсам, смотрам, совещаниям.</w:t>
            </w:r>
          </w:p>
          <w:p>
            <w:pPr>
              <w:pStyle w:val="Default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яжко Е.М., заведующий МК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учерова Н.В., библиотекарь М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о планировании содержания образовательных событий. Координация взаимодейст-вия с образовательными учреждения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5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firstLine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муниципального конкурса «</w:t>
            </w:r>
            <w:r>
              <w:rPr>
                <w:rFonts w:cs="Times New Roman" w:ascii="Times New Roman" w:hAnsi="Times New Roman"/>
                <w:lang w:eastAsia="ru-RU"/>
              </w:rPr>
              <w:t>Мои инновации в образовании</w:t>
            </w:r>
            <w:r>
              <w:rPr>
                <w:rFonts w:cs="Times New Roman" w:ascii="Times New Roman" w:hAnsi="Times New Roman"/>
              </w:rPr>
              <w:t>»,  «Лучший педагог-наставник».</w:t>
            </w:r>
          </w:p>
          <w:p>
            <w:pPr>
              <w:pStyle w:val="Default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яжко Е.М., заведующий МК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учерова Н.В., библиотекарь М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-ных конкурсов. Выявление и награждение победителей. Трансляция лучшего педагогического опыт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мар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 год</w:t>
            </w:r>
          </w:p>
        </w:tc>
      </w:tr>
      <w:tr>
        <w:trPr>
          <w:trHeight w:val="5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 информацией на сайте ГАУ ДПО ПК ИРО, Министерства образования Приморского края. Консультационная работа и</w:t>
            </w:r>
          </w:p>
          <w:p>
            <w:pPr>
              <w:pStyle w:val="Normal"/>
              <w:ind w:firstLine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ГАУ ДПО ПК ИРО.</w:t>
            </w:r>
          </w:p>
          <w:p>
            <w:pPr>
              <w:pStyle w:val="Normal"/>
              <w:ind w:firstLine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яжко Е.М., заведующий МК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учерова Н.В., библиотекарь М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образовательных учреждений район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5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 по контролю достижения минимальных показателей деятельности методической службы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тенденций  муниципального методического сопровождения педагогических работников 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ниторинг показателей системы методической работы на уровне муниципалитета.</w:t>
            </w:r>
          </w:p>
          <w:p>
            <w:pPr>
              <w:pStyle w:val="Default"/>
              <w:ind w:firstLine="3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кабинет управления образование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уществить сбор информации о качестве методической работы , провести ее первичный анализ и классификацию, подготовить аналитические справки, на их основе выявить тенденции развития муниципальной методической службы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2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</w:t>
            </w:r>
          </w:p>
        </w:tc>
      </w:tr>
      <w:tr>
        <w:trPr>
          <w:trHeight w:val="526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ет о методической работе за год в соответствии с показателями мониторинга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Ляжко Е.М., заведующий М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 Рекомендации по результатам мониторинга по совершенствованию методической работы в муниципалитете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2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</w:t>
            </w:r>
          </w:p>
        </w:tc>
      </w:tr>
      <w:tr>
        <w:trPr>
          <w:trHeight w:val="526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пление методик сбора, обработки и использов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и о качестве методической работы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яжко Е.М., заведующий МК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учерова Н.В., библиотекарь М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анк методических рекомендаций для обработки информации о качестве методической работы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7338" w:h="11906"/>
      <w:pgMar w:left="685" w:right="1555" w:gutter="0" w:header="0" w:top="1181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1pt">
    <w:name w:val="Основной текст + 1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Style16">
    <w:name w:val="Основной текст + Полужирный;Курсив"/>
    <w:basedOn w:val="Style15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36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0" w:after="600"/>
      <w:ind w:hanging="24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300" w:after="60"/>
      <w:outlineLvl w:val="0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0:44:00Z</dcterms:created>
  <dc:creator>Admin</dc:creator>
  <dc:description/>
  <cp:keywords/>
  <dc:language>en-US</dc:language>
  <cp:lastModifiedBy>Admin</cp:lastModifiedBy>
  <cp:lastPrinted>2021-08-13T14:59:00Z</cp:lastPrinted>
  <dcterms:modified xsi:type="dcterms:W3CDTF">2021-08-22T23:31:00Z</dcterms:modified>
  <cp:revision>43</cp:revision>
  <dc:subject/>
  <dc:title/>
</cp:coreProperties>
</file>