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УО АК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1.09.2023 № 6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рожная карта» муниципальной  школы наставничества в Красноармейском муниципальном районе н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2023 – 2025 год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82"/>
        <w:gridCol w:w="2391"/>
        <w:gridCol w:w="6073"/>
        <w:gridCol w:w="1677"/>
        <w:gridCol w:w="17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еализации мероприятий муниципальной школы наставни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систематизация имеющихся материалов по внедрению программы наставничеств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зучение приказа министерства образования Приморского края №23-а -618 от 25.04.2023г «Об утверждении Положения о региональной сети муниципальных школ наставни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Ознакомление с шаблонами документов для реализации целевой модел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, ответственные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й базы реализации муниципальной школы наставничеств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Разработка и утверждение Положения о муниципальной школе настав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Разработка и утверждение «дорожной карты» муниципальной школы наставничества в Красноармейском муниципальном район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 Назначение руководителя внедрения муниципальной школы наставничества (издание приказа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й школы наставни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руководитель МШН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форм и программ наставничества исходя из потребностей О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дение мониторинга по выявлению предварительных запросов от потенциальных наставляемых и о заинтересованных в наставничестве аудитории внутри ОО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роведение административного совещания по вопросам реализации целевой модели наставничества. Выбор форм и программ наставничества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формировать банк программ по формам наставничества «Ученик – ученик», «Учитель – учитель», «Учитель – ученик», «Работодатель студент», «Работодатель-ученик», «Студень – ученик», «Студент- студент» в зависимости от запросов ОО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ляе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дение анкетирования среди обучающихся/педагогов, желающих принять участие в программе наставни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бор согласий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бор дополнительной информации о запросах наставляемых обучающихся от третьих лиц: классный руководитель, психолог, соцработник, р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бор 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ыбор форм наставничества в зависимости от запросов потенциальных наставляем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 Оценка участников - наставляемых по заданным параметрам, необходимым для будущего сравнения и мониторинга влияния программ на всех участ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жко Е.М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Формирование базы данных наставляемых из числа педагог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базы данных наставляемых из числа обучаю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19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наставник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бор согласий на сбор и обработку персональны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роведение мероприятия для информирования и вовлечения потенциальных настав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Формирование базы данных наставников из числа педагог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Формирование базы данных наставников из числа обучаю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обучение настав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ставников, входящих в базу потенциальных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вести анализ базы наставников и выбрать подходящих для конкретной програм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езд на региональные мероприятия для муниципальных школ наставничества. Обмен опытом работы. Презентация опыта работы МШ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жко Е.М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тавников для работы с наставляемы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одготовить методические материалы для сопровождения наставниче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твердить программы и графики обучения настав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овать обучение настав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1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ставнических пар / груп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а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наставников и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Анализ заполненных анкет потенциальных наставников и сопоставление данных с анкетами наставляемых. 2. Организация групповой встречи наставников и наставляем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Проведение анкетирования на предмет предпочитаемого наставника/наставляемого после завершения групповой вст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Анализ анкет групповой встречи и соединение наставников и наставляемых в пары/ групп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ставнических пар / груп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здание приказа «Об утверждении наставнических пар/групп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оставление планов индивидуального развития наставляемых, индивидуальные траектории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рганизация психологического сопровождения наставляемых, не сформировавшим пару или группу (при необходимости), продолжить поиск наставни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2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разовательных меропри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ткрытие муниципальной школы наставничества. Организационное совещание и корректировка плана работы муниципальной школы наставничества на учебн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деля открытых уроков для молодых специалис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еминар по теме «Практика наставничества в Точке роста». Опыт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норама практик наставни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общение опыта работы МШ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жко Е.М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работы наставнических пар / груп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Проведение пробной рабочей, встречи наставника и наставляемого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Проведение встречи-планирования рабочего процесса в рамках программы наставничества с наставником и наставляемы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Регулярные встречи наставника и наставляемого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 Проведение заключительной встречи наставника и наставляемог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ответственные в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Анкетирование. Форматы анкет обратной связи для промежуточной оцен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в ОУ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наставни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итогам наставническ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оведение мониторинга личной удовлетворенности участием в программе наставни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Проведение мониторинга качества реализации программы наставниче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Мониторинг и оценка влияния программ на всех участник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и поощрения наставни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Приказ о поощрении участников наставническ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лагодарственные письма партнер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Издание приказа «О проведении итогового мероприятия в рамках реализации целевой модели наставничеств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 руководители О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Публикация результатов программы наставничества, лучших наставников, информации на сайтах ОО и организаций партнер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роведение круглого стола "Наставник года"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ОУ и методического кабинета управления образова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жко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Ш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9:00Z</dcterms:created>
  <dc:creator>Admin</dc:creator>
  <dc:description/>
  <cp:keywords/>
  <dc:language>en-US</dc:language>
  <cp:lastModifiedBy>Admin</cp:lastModifiedBy>
  <cp:lastPrinted>2023-09-21T16:52:00Z</cp:lastPrinted>
  <dcterms:modified xsi:type="dcterms:W3CDTF">2023-11-09T02:43:00Z</dcterms:modified>
  <cp:revision>7</cp:revision>
  <dc:subject/>
  <dc:title/>
</cp:coreProperties>
</file>