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7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084195" cy="1157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5" t="11004" r="4840" b="4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ab/>
        <w:t>Сегодня усилия, а завтра результа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62626"/>
          <w:sz w:val="27"/>
          <w:szCs w:val="27"/>
          <w:shd w:fill="FFFFFF" w:val="clear"/>
        </w:rPr>
        <w:t xml:space="preserve">„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FFFFF" w:val="clear"/>
        </w:rPr>
        <w:t xml:space="preserve">Держите глаза широко открыты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FFFFF" w:val="clear"/>
        </w:rPr>
        <w:t xml:space="preserve">дабы видеть мир таким, каков он есть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FFFFF" w:val="clear"/>
        </w:rPr>
        <w:t xml:space="preserve">и откройте их еще шире, дабы видеть мир иным, чем он есть;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FFFFF" w:val="clear"/>
        </w:rPr>
        <w:t>и — еще шире, дабы увидеть мир лучшим, чем он есть“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</w:rPr>
        <w:t xml:space="preserve"> —  </w:t>
      </w:r>
    </w:p>
    <w:p>
      <w:pPr>
        <w:pStyle w:val="Normal"/>
        <w:tabs>
          <w:tab w:val="clear" w:pos="708"/>
          <w:tab w:val="left" w:pos="13183" w:leader="none"/>
          <w:tab w:val="left" w:pos="14175" w:leader="none"/>
        </w:tabs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</w:rPr>
        <w:t>Antonio Machado</w:t>
      </w:r>
    </w:p>
    <w:p>
      <w:pPr>
        <w:pStyle w:val="Normal"/>
        <w:tabs>
          <w:tab w:val="clear" w:pos="708"/>
          <w:tab w:val="left" w:pos="13183" w:leader="none"/>
          <w:tab w:val="left" w:pos="141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д таким девизом 11 апреля 2025 года в МКОУ «СОШ № 24»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Богуславец Красноармейского муниципального округа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shd w:fill="FFFFFF" w:val="clear"/>
        </w:rPr>
        <w:t>прошёл региональный  семинар-практикум по теме «Формирование естественно-научной компетенции через цифровое оборудование  центра «Точка роста». Встретила  участников и познакомила с центром «Точка роста» МКОУ «СОШ № 24» с. Богуславец, директор школы Немцева Татьяна Анатольевна вместе со своими помощниками – фиксиками, знайкой и Ломоносовым М.В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2"/>
          <w:sz w:val="26"/>
          <w:szCs w:val="26"/>
          <w:shd w:fill="FFFFFF" w:val="clear"/>
        </w:rPr>
        <w:t xml:space="preserve"> Поздравила и пожелала хорошей работы Елена Михайловна Ляжко – заведующий методическим кабинетом управления образованием . Она  представила презентацию о целях , задачах и достижениях  «Точка роста»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shd w:fill="FFFFFF" w:val="clear"/>
        </w:rPr>
        <w:t>Участники семинара посетили открытые мероприятия по биологии, химии, физике и робототехнике , побывали на уроках в начальной школе , на которых ученики под руководством педагогов продемонстрировали свои умения  и навыки по проведению экспериментов с использованием цифровой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Центра «Точка роста» в  школе – большой шаг вперёд, шаг в будущее. Это позволило решить задачи по обновлению материально-технической базы школы, является стимулом для повышения профессионального уровня педагогов, предоставило обучающимся дополнительные возможности по развитию современных технологических и естественно-научных навыков. Можно с уверенностью сказать, что у нас появилась возможность постигать азы наук и осваивать новые технологии, используя современное оборудование. Вовлечь ребят в естественные науки с целью профориентационного запроса. Центр стал для детей любимым и доступным местом в школе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задача открытия этого центра в школе: использование инфраструктуры в урочное и во внеурочное время,  как общественного пространства для развития естественно – научной  и цифровой грамотности участников образовательного процесса,  проектной деятельности, творческой   самореализации детей, педагогов. В этой работе задействовано 103 учащихся  школы. Коллектив Центра – 4 педагога.                                                     Руководитель центра – Зуева Людмила Васильевна, заместитель директора по учебной работе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се педагоги прошли курсы повышения квалификации по соответствующим компетенциям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щиеся нашей школы, проживая в селе, имеют возможность заниматься наряду со школьниками больших городов и крупных мегаполисов. Это помогает решить проблему внеурочной занятости детей и обеспечить профессиональный рост педагогов, а также привлечь к сотрудничеству родителей, заинтересованных в успешности своих детей. Также центр «Точка роста» позволит привлечь сотрудников из национального парка «Удэгейская легенда», Рощинское лесничество для проведения исследовательских работ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бинетах сделан ремонт, помещения подготовлены с учётом определённых нормативных требований и стандартов, предъявляемых к современным помещениям, в которых осуществляется образовательная деятельность. Оформление Центра выполнено с использованием фирменного стиля, брендбука Центра «Точка роста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рамках семинара    педагоги провели 8 открытых уроков и мастер-классов по географии  (Волохотюк Екатерина Игоревна   МКОУ «СОШ № 14» с.Глубинное ), мастер-класс по химии (Дъячкова Светлана Эдуардовна   МКОУ «СОШ № 31» п.Восток ) , открытый урок по химии (Немцева Татьяна Антольевна   МКОУ «СОШ № 24» с.Богуславец) , по физике (Терещенко Елена Сергеевна  МКОУ «СОШ № 24» с.Богуславец), по робототехнике (Житецкий Артём Александрович   МКОУ «СОШ №24» с.Богуславец ), уроки в начальной школе (Бунакова Полина Сергеевна, Агалакова Наталья Викторовна, Анникова Наталья Вадимовна, Кипкаева Татьяна Владимировна из МКОУ «СОШ № 24» с.Богуславец). Педагог из МКОУ «СОШ № 12 » с. Вострецово Захарова Зоя Александровна, представила отчет работы своего центра «Точка роста».</w:t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физике – урок-игра  с использование лаборатории Точка роста, а затем с использованием старого советского оборудования;</w:t>
      </w:r>
    </w:p>
    <w:p>
      <w:pPr>
        <w:pStyle w:val="Style16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химии получили виноградный сок путем отжима и проверили рН-среды, тоже самое проделали с фруктозой (мёд) и крахмалом;</w:t>
      </w:r>
    </w:p>
    <w:p>
      <w:pPr>
        <w:pStyle w:val="Style16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астер-класс по  химии изучили влияние температуры и рН-среды на бетацианин;</w:t>
      </w:r>
    </w:p>
    <w:p>
      <w:pPr>
        <w:pStyle w:val="Style16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робототехнике были представленны возможности работы робота-манипулятора</w:t>
      </w:r>
    </w:p>
    <w:p>
      <w:pPr>
        <w:pStyle w:val="Style16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чителя начальных классов провели урок по теме «Лук-лучок», где ребята изучили строение кожицы лука с применением цифровых микроскопов, а в 3 классе с помощью набора «Нейротехнологии» ребята познакомились со звуком и его источниками.</w:t>
      </w:r>
    </w:p>
    <w:p>
      <w:pPr>
        <w:pStyle w:val="Style17"/>
        <w:shd w:fill="FFFFFF" w:val="clear"/>
        <w:spacing w:before="0" w:after="150"/>
        <w:jc w:val="center"/>
        <w:rPr>
          <w:sz w:val="26"/>
          <w:szCs w:val="26"/>
          <w:shd w:fill="FFFFFF" w:val="clear"/>
        </w:rPr>
      </w:pPr>
      <w:r>
        <w:rPr>
          <w:color w:val="000000"/>
          <w:spacing w:val="-2"/>
          <w:sz w:val="26"/>
          <w:szCs w:val="26"/>
          <w:shd w:fill="FFFFFF" w:val="clear"/>
        </w:rPr>
        <w:t xml:space="preserve">При  подведении итогов семинара гости оставили организаторам семинара тёплые и добрые пожелания дальнейших творческих успехов, отметили увлеченность ребят и педагогов занятиями в Точке Роста, получили заряд бодрости и хорошего настроения. </w:t>
      </w:r>
      <w:r>
        <w:rPr>
          <w:sz w:val="26"/>
          <w:szCs w:val="26"/>
          <w:shd w:fill="FFFFFF" w:val="clear"/>
        </w:rPr>
        <w:t>Нами уже проделаны первые шаги, мы не останавливаемся на достигнутом, мы продолжаем работать и идти в ногу со временем дальше…</w:t>
      </w:r>
    </w:p>
    <w:p>
      <w:pPr>
        <w:pStyle w:val="Style17"/>
        <w:shd w:fill="FFFFFF" w:val="clear"/>
        <w:spacing w:before="0" w:after="15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7475220" cy="15513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hd w:fill="FFFFFF" w:val="clear"/>
        <w:spacing w:before="0" w:after="1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hd w:fill="FFFFFF" w:val="clear"/>
        <w:spacing w:before="0" w:after="1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67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4:00Z</dcterms:created>
  <dc:creator>Admin</dc:creator>
  <dc:description/>
  <cp:keywords/>
  <dc:language>en-US</dc:language>
  <cp:lastModifiedBy>Admin</cp:lastModifiedBy>
  <dcterms:modified xsi:type="dcterms:W3CDTF">2025-04-14T06:28:00Z</dcterms:modified>
  <cp:revision>3</cp:revision>
  <dc:subject/>
  <dc:title/>
</cp:coreProperties>
</file>