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ое казенное учреждениеУТВЕРЖДАЮ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                      директор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ая школа искусств»  пгт. Восток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«______» 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Т. Н. Максим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й преподавателя ______</w:t>
      </w:r>
      <w:r>
        <w:rPr>
          <w:rFonts w:cs="Times New Roman" w:ascii="Times New Roman" w:hAnsi="Times New Roman"/>
          <w:b/>
          <w:u w:val="single"/>
        </w:rPr>
        <w:t>Айтмухамбетовой С. А.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u w:val="single"/>
        </w:rPr>
        <w:t>музыкального</w:t>
      </w:r>
      <w:r>
        <w:rPr>
          <w:rFonts w:cs="Times New Roman" w:ascii="Times New Roman" w:hAnsi="Times New Roman"/>
          <w:b/>
        </w:rPr>
        <w:t>__отделения 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учение бесплат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50" w:type="pct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560"/>
        <w:gridCol w:w="1825"/>
        <w:gridCol w:w="410"/>
        <w:gridCol w:w="141"/>
        <w:gridCol w:w="700"/>
        <w:gridCol w:w="1028"/>
        <w:gridCol w:w="514"/>
        <w:gridCol w:w="557"/>
        <w:gridCol w:w="2370"/>
        <w:gridCol w:w="700"/>
      </w:tblGrid>
      <w:tr>
        <w:trPr>
          <w:trHeight w:val="237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(мин)</w:t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мена (мин)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</w:tr>
      <w:tr>
        <w:trPr>
          <w:trHeight w:val="94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5 – 14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Анна (специальность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– 13.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та Семен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– 15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Полина (специальность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5– 14.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Полина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–15.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ланцев Максим (специальность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 15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Анна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кл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6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мко Вика(специальность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 - 15.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мко Виктория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 – 17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та Семен (музицирование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 16.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скова Александра (музык.инструмен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5 – 17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8 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5 – 18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Чухланцев Максим (специальность, музиц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</w:tr>
      <w:tr>
        <w:trPr>
          <w:trHeight w:val="237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мена (мин)</w:t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мена (мин)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134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– 13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та Семен (специальность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0- 13.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ук Михаил (специальность, музиц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– 14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ухин Иван (специальность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5 - 14.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ик Трофим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 – 15.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Екатерина (специальность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0 – 15.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Екатерина (музиц., 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6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нна (предмет по выбору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 - 16.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сухин Иван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 – 17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Леонид (музык.инструмент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– 17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домристов Яковлева П., Лаптева 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5 – 17.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8 кл.</w:t>
            </w:r>
          </w:p>
        </w:tc>
      </w:tr>
      <w:tr>
        <w:trPr>
          <w:trHeight w:val="237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мена (мин)</w:t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мена (мин)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134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 (предме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– 13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ук Михаил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– 12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Олеся (музиц., 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5 - 14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ик Трофим (музиц., 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 – 12.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ейная Дарья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 15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Евгения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0 – 13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Евгения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 - 16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Бурдейная Дарья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5 – 14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Маргарита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– 17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ухова Олеся (специаль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 – 15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арвара (муз.инструмен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</w:tr>
      <w:tr>
        <w:trPr>
          <w:trHeight w:val="31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5 – 18.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Маргарита (специальность, музиц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3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36:00Z</dcterms:created>
  <dc:creator>User</dc:creator>
  <dc:description/>
  <cp:keywords/>
  <dc:language>en-US</dc:language>
  <cp:lastModifiedBy>специалисты</cp:lastModifiedBy>
  <cp:lastPrinted>2019-11-26T13:59:00Z</cp:lastPrinted>
  <dcterms:modified xsi:type="dcterms:W3CDTF">2021-02-01T06:16:00Z</dcterms:modified>
  <cp:revision>4</cp:revision>
  <dc:subject/>
  <dc:title/>
</cp:coreProperties>
</file>