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_________________  О .А. Корот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цедуре подачи и рассмотрении апелляций и  информировании о результатах ГИА-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 Порядком проведения государственной итоговой аттестации по образовательным программам основного общего образования, утверждённым приказом Министерства просвещения Российской Федерации и Федеральной службы по надзору в сфере образования и науки от 07.11.2018 года №189/1513 ( далее Порядок), в целях организационного обеспечения проведения государственной итоговой аттестации  по образовательным программам основного общего образования (далее ГИА-9)  сообщаем, что общеобразовательные учреждения информируют участников ГИА-9 о полученных ими результатах и дате начала приёма апелляций в Приморском крае.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ind w:right="-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 разрешения спорных вопросов , а также защиты прав участников ГИА-9 создана конфликтная комиссия (далее КК ПК) Приморского края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КК ПК создается министерством образования Приморского края в соответствии с п. 31 Порядка </w:t>
        <w:br/>
        <w:t xml:space="preserve">и осуществляет прием и рассмотрение апелляций в письменной форме о нарушении Порядка и о несогласии с выставленными баллами (далее вместе – апелляции) участников экзамен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 ГИА-9 имеет право подать апелляции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0" w:after="280"/>
        <w:ind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рушении установленного порядка проведения ГИА-9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ень экзамена до выхода из ППЭ ( пункта проведения экзамена ) 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268" w:leader="none"/>
        </w:tabs>
        <w:spacing w:before="280" w:after="280"/>
        <w:ind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есогласии с выставленными баллами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ечение двух рабочих дней со дня  официального объявления результатов экзамена и ознакомления с ни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КК ПК не рассматривает апелляции по вопросам содержания </w:t>
        <w:br/>
        <w:t>и структуры заданий КИМ по учебным предметам, а также по вопросам, связанны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 оцениванием результатов выполнения заданий экзаменационной работы с кратким ответ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 нарушением непосредственно самим участником экзаменов требований Поряд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 неправильным заполнением бланков ОГЭ и ГВЭ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К ПК не рассматривает листы бумаги (со штампом ОО, на базе которой организуется ППЭ) для черновиков участника экзаменов в качестве материалов апелляции о несогласии с выставленными балл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0" w:after="280"/>
        <w:ind w:left="360" w:hanging="284"/>
        <w:contextualSpacing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  <w:lang w:eastAsia="ru-RU"/>
        </w:rPr>
        <w:t xml:space="preserve">1.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елляция о нарушении установленного порядка проведения ГИА-9 .</w:t>
      </w:r>
    </w:p>
    <w:p>
      <w:pPr>
        <w:pStyle w:val="Normal"/>
        <w:shd w:fill="FFFFFF" w:val="clear"/>
        <w:spacing w:before="280" w:after="280"/>
        <w:ind w:left="72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йствия участн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А-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280" w:after="280"/>
        <w:ind w:hanging="284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ить от  организатора  в аудитории или от руководителя ППЭ ( пункта проведения экзаменов ) форму (два экземпляра), по которой составляется апелляция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280" w:after="280"/>
        <w:ind w:hanging="284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апелляцию в двух экземплярах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280" w:after="280"/>
        <w:ind w:hanging="284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ть оба экземпляра уполномоченному представителю ГЭК (государственной экзаменационной комиссии ) в ППЭ или  руководителю ППЭ, который должен принять и удостоверить их  своей подписью, один экземпляр отдать участнику ГИА-9,  другой передать в КК ПК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280" w:after="280"/>
        <w:ind w:hanging="284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 результат рассмотрения апелляции , в установленные сроки , в образовательной организации, в котором они были допущены  к государственной итоговой аттестации  .</w:t>
      </w:r>
    </w:p>
    <w:p>
      <w:pPr>
        <w:pStyle w:val="Normal"/>
        <w:shd w:fill="FFFFFF" w:val="clear"/>
        <w:spacing w:before="280" w:after="280"/>
        <w:ind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рассмотрения апелляции о  нарушении установленного порядка  проведения  ГИА-9 КК ПК  может принять решение: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280" w:after="280"/>
        <w:ind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клонении апелляци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280" w:after="280"/>
        <w:ind w:hanging="284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довлетворении  апелляции.</w:t>
      </w:r>
    </w:p>
    <w:p>
      <w:pPr>
        <w:pStyle w:val="Normal"/>
        <w:shd w:fill="FFFFFF" w:val="clear"/>
        <w:spacing w:before="280" w:after="280"/>
        <w:ind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ем случае результат сдачи ГИА-9 отменяется и участнику ГИА-9 предоставляется возможность сдачи экзамена по данному предмету в резервный   день, предусмотренный  расписанием. Участнику ГИА-9 назначается дата и место повторной сдачи экзамена по соответствующему предмет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0" w:after="280"/>
        <w:ind w:left="360" w:hanging="284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rebuchet MS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rebuchet MS" w:cs="Times New Roman" w:ascii="Times New Roman" w:hAnsi="Times New Roman"/>
          <w:b/>
          <w:i/>
          <w:sz w:val="24"/>
          <w:szCs w:val="24"/>
          <w:lang w:eastAsia="ru-RU"/>
        </w:rPr>
        <w:t xml:space="preserve">.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елляция о несогласии с выставленными баллами по ГИА-9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апелляц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согласии с выставленными баллами ( отметкой ) осуществляется в течение 2-х рабочих дней со дня официального объявления результатов экзаменов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Участники ГИА-9 или их родители (законные представители) на основании документов, удостоверяющих личность, подают апелляцию о несогласии с выставленными баллами непосредственно в КК ПК или </w:t>
        <w:br/>
        <w:t>в ОО, в которой они были допущены в установленном порядке к ГИА-9.</w:t>
      </w:r>
    </w:p>
    <w:p>
      <w:pPr>
        <w:pStyle w:val="Normal"/>
        <w:shd w:fill="FFFFFF" w:val="clear"/>
        <w:spacing w:before="280" w:after="280"/>
        <w:ind w:hanging="284"/>
        <w:contextualSpacing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  <w:tab w:val="center" w:pos="4535" w:leader="none"/>
        </w:tabs>
        <w:spacing w:before="280" w:after="280"/>
        <w:ind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 xml:space="preserve">     Действия участн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А-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before="280" w:after="280"/>
        <w:ind w:hanging="284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фициального объявления результатов экзамена и ознакомления с ним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2 рабочих дн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 в образовательной организации форму  в 2-х экземплярах, по которой составляется апелляция;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before="280" w:after="280"/>
        <w:ind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ить апелляцию  в двух экземплярах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ть оба экземпляра директору своей образовательной организации (которые должны  принять и удостоверить их  своей подписью, один экземпляр отдать участнику ГИА-9, другой передать в КК ПК)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руководитель ОО, принявший апелляцию, передает ее в КК ПК в течение одного рабочего дня после ее получения. 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before="280" w:after="280"/>
        <w:ind w:hanging="284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информацию о времени и месте рассмотрения апелляции;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before="280" w:after="280"/>
        <w:ind w:hanging="284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быть на процедуру рассмотрения апелляции в КК ПК, имея при себе паспорт.  По желанию участника ГИА-9 его апелляция может быть рассмотрена заочно. При рассмотрении апелляции вместо участника ГИА-9 могут присутствовать его родители (законные представители), а также общественные наблюдатели,  которые  должны иметь  при себе паспорта, а так же другие документы, подтверждающие их полномочия, или они могут присутствовать вместе с участником ГИА-9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 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и рассмотрении апелляции проверка изложенных в ней фактов </w:t>
        <w:br/>
        <w:t>не проводится лицами, принимавшими участие в организации и (или) проведении соответствующего экзамена, либо ранее проверявшими экзаменационную работу апелля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и рассмотрении апелляции могут присутствов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члены (уполномоченные представители) ГЭК ПК – по решению председателя ГЭК П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аккредитованные общественные наблюдател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должностные лица Рособрнадзора, иные лица, определенные Рособрнадзором, а также должностные лица министерства образования П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ля разъяснения участнику экзаменов вопросов о правильности оценивания его экзаменационной работы на заседание КК ПК могут быть приглаше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эксперт (член РПК ПК), привлеченный к рассмотрению указанной апелляции до заседания КК ПК, не проверявший ранее экзаменационную работу данного участника экзамен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независимые сурдопереводчики, тифлопереводчики, ассистенты для обучающихся с ограниченными возможностями здоровья, детей-инвалидов </w:t>
        <w:br/>
        <w:t>и инвалидов (при необходимос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о желанию при рассмотрении апелляции могут присутствовать апеллянт и (или) его родители (законные представители).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Апеллянтов и (или) их родителей (законных представителей) </w:t>
        <w:br/>
        <w:t xml:space="preserve">(в случае их присутствия при рассмотрении апелляции) приглашают </w:t>
        <w:br/>
        <w:t xml:space="preserve">по графику, сформированному ответственным секретарем КК ПК </w:t>
        <w:br/>
        <w:t>и согласованному председателем КК ПК, в соответствии с журналом регистрации апелляций, а также с учетом удаленности места проживания апеллянта от места заседания КК П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К ПК рассматривает апелляцию о несогласии с выставленными баллами  в течение четырех рабочих дней, следующих за днем ее поступления в КК П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К ПК информирует апеллянта о результатах пересчета баллов, выставленных за выполнение экзаменационной работы по итогам рассмотрения апелляции о несогласии с выставленными балл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 2021 году проверка экзаменационных работ участников ГИА-9 будет осуществляться региональными предметными комиссиями по соответствующим учебным предметам. Состав предметных комиссий по каждому учебному предмету формируется из лиц, отвечающих следующим требованиям ( далее – эксперты ) : наличие высшего образования, соответствие квалификационным требованием, наличие опыта работы в образовательной организации ( не менее трех лет), наличие документа, подтверждающего получение дополнительного профессионального образования, включающего в себя практические занятия ( не менее чем 18 часов ) по оцениванию образцов экзаменационных работ по соответствующему учебному предмету ( согласно п. 29 Порядк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бработка и проверка экзаменационных работ занимает не более десяти календарных дней. 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экзаменационных работ. Председатель ГЭК рассматривает результаты ГИА по каждому предмету и принимает решение об их утверждении, изменении и (или) аннулировании в случаях , предусмотренных Поряд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тверждение результатов ГИА осуществляется в течение одного рабочего дня, следующего за днём получения результатов проверки экзаменационных работ. После утверждения результаты ГИА в течение одного рабочего дня передаются в образовательные организации,  а также органы местного самоуправления, осуществляющим управление в сфере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ОИ обеспечивает передачу утвержденных результатов ГИА-9 по каждому учебному предмету в муниципальные органы управления образованием ( МОУО ), в данном случае управление образованием администрации Красноармейского района ( УО АКМР ) по защищенным каналам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ем в день получения утверждённых результатов ГИА-9 по каждому учебному предмету выдаёт их в общеобразовательные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Ознакомление участников ГИА с утвержденными результатами ГИА по учебному предмету осуществляется в течение одного рабочего дня со дня их передачи в образовательные организации, а также органы местного самоуправления, осуществляющие управление в сфере образования. Указанный день считается официальным днем объявления результатов ГИА. </w:t>
      </w:r>
    </w:p>
    <w:p>
      <w:pPr>
        <w:pStyle w:val="Normal"/>
        <w:ind w:firstLine="709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ри ознакомлении участников ГИА-9 с результатами экзаменов по каждому учебному предмету в общеобразовательных учреждениях заполняется протокол ознакомления с указанием даты ознаком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 марта по июль 2021 года   работает «горячая линия »  в управлении образованием администрации Красноармейского муниципального района. Все желающие могут позвонить с 9.00 до 17.00 часов  по телефону 21-8-50 ( кроме выходных дней )  или отправить сообщение на электронный адрес   </w:t>
      </w:r>
      <w:r>
        <w:rPr>
          <w:rFonts w:cs="Times New Roman" w:ascii="Times New Roman" w:hAnsi="Times New Roman"/>
          <w:sz w:val="24"/>
          <w:szCs w:val="24"/>
          <w:lang w:val="en-US"/>
        </w:rPr>
        <w:t>metod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kras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.ru и получить ответы на интересующие вопросы у муниципального координатора   Ляжко Елены Михайловны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.   Ляжко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методическим кабинет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равления образованием АКМР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0" w:after="280"/>
        <w:ind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0" w:after="280"/>
        <w:ind w:left="36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05:00Z</dcterms:created>
  <dc:creator>Admin</dc:creator>
  <dc:description/>
  <cp:keywords/>
  <dc:language>en-US</dc:language>
  <cp:lastModifiedBy>Admin</cp:lastModifiedBy>
  <dcterms:modified xsi:type="dcterms:W3CDTF">2021-05-17T01:17:00Z</dcterms:modified>
  <cp:revision>4</cp:revision>
  <dc:subject/>
  <dc:title/>
</cp:coreProperties>
</file>