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Отчет о выполнении плана мероприятий по поддержке школ с низкими образовательными результатами</w:t>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в Красноармейском муниципальном районе в          2021 -2022 году</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01 сентября 2021 года продолжалась работа по реализации муниципального проекта «Поддержка школ КМР с низкими образовательными результатами». В проекте 5  школ ( МКОУ «ООШ № 23» с. Новокрещенка приостановила деятельность из-за отсутствия учителей постановление АКМР от 27.08.2021 № 309  ) , которые работают в рамках проекта. По итогам 2021 года в группу ШНОР снова попали МКОУ «СОШ №12» с. Вострецово и МКОУ «СОШ №24» с. Богуславец.</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ую работу проделали: </w:t>
      </w:r>
    </w:p>
    <w:p>
      <w:pPr>
        <w:pStyle w:val="Normal"/>
        <w:jc w:val="both"/>
        <w:rPr/>
      </w:pPr>
      <w:r>
        <w:rPr>
          <w:rFonts w:cs="Times New Roman" w:ascii="Times New Roman" w:hAnsi="Times New Roman"/>
          <w:sz w:val="26"/>
          <w:szCs w:val="26"/>
        </w:rPr>
        <w:t>1. Провели анализ работы  за 2021-2022 года и  скорректировали «дорожные карты».</w:t>
      </w:r>
    </w:p>
    <w:p>
      <w:pPr>
        <w:pStyle w:val="Normal"/>
        <w:jc w:val="both"/>
        <w:rPr/>
      </w:pPr>
      <w:r>
        <w:rPr>
          <w:rFonts w:cs="Times New Roman" w:ascii="Times New Roman" w:hAnsi="Times New Roman"/>
          <w:sz w:val="26"/>
          <w:szCs w:val="26"/>
        </w:rPr>
        <w:t>2. На сайте АКМР  в разделе «Образование» в  закладке « Работа со школами с ШНОР» размещали нормативные документы , муниципальный проект и информацию об образовательных событиях в районе.</w:t>
      </w:r>
    </w:p>
    <w:p>
      <w:pPr>
        <w:pStyle w:val="Normal"/>
        <w:jc w:val="both"/>
        <w:rPr>
          <w:rFonts w:ascii="Times New Roman" w:hAnsi="Times New Roman" w:cs="Times New Roman"/>
          <w:sz w:val="26"/>
          <w:szCs w:val="26"/>
        </w:rPr>
      </w:pPr>
      <w:r>
        <w:rPr>
          <w:rFonts w:cs="Times New Roman" w:ascii="Times New Roman" w:hAnsi="Times New Roman"/>
          <w:sz w:val="26"/>
          <w:szCs w:val="26"/>
        </w:rPr>
        <w:t>3. Продолжили  работу в федеральном проекте 500+  МКОУ «СОШ №12» с.Вострецово и МКОУ «СОШ №26» с. Мельничное.</w:t>
      </w:r>
    </w:p>
    <w:p>
      <w:pPr>
        <w:pStyle w:val="Normal"/>
        <w:jc w:val="both"/>
        <w:rPr/>
      </w:pPr>
      <w:r>
        <w:rPr>
          <w:rFonts w:cs="Times New Roman" w:ascii="Times New Roman" w:hAnsi="Times New Roman"/>
          <w:sz w:val="26"/>
          <w:szCs w:val="26"/>
        </w:rPr>
        <w:t>4. Сделан отчет о работе в проекте в июне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t>5. Проведен мониторинг учебных дефицитов учащихся, были направлены кейсы методических рекомендаций, на основании которых были проведены администрациями консультации по ликвидации школьной не успешности.  Также были проведены плановые консультации на базе МКОУ « СОШ 11» с Рощино для учителей русского языка и математики ,для учителей предметников закрепленных школ с НОР. В результате проведенного мониторинга и полученных на основе его анализа результатов у педагогов возник достаточно серьезный дефицит в области: профессиональной, методической, психолого – педагогической, коммуникативной компетенций.</w:t>
      </w:r>
    </w:p>
    <w:p>
      <w:pPr>
        <w:pStyle w:val="Normal"/>
        <w:tabs>
          <w:tab w:val="clear" w:pos="708"/>
          <w:tab w:val="left" w:pos="-284" w:leader="none"/>
        </w:tabs>
        <w:spacing w:lineRule="auto" w:line="240" w:before="0" w:after="0"/>
        <w:rPr/>
      </w:pPr>
      <w:r>
        <w:rPr>
          <w:rFonts w:cs="Times New Roman" w:ascii="Times New Roman" w:hAnsi="Times New Roman"/>
          <w:sz w:val="28"/>
          <w:szCs w:val="28"/>
        </w:rPr>
        <w:t>6. Были проведены следующие мероприятия :</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410" w:type="dxa"/>
        <w:jc w:val="center"/>
        <w:tblInd w:w="0" w:type="dxa"/>
        <w:tblLayout w:type="fixed"/>
        <w:tblCellMar>
          <w:top w:w="0" w:type="dxa"/>
          <w:left w:w="108" w:type="dxa"/>
          <w:bottom w:w="0" w:type="dxa"/>
          <w:right w:w="108" w:type="dxa"/>
        </w:tblCellMar>
      </w:tblPr>
      <w:tblGrid>
        <w:gridCol w:w="456"/>
        <w:gridCol w:w="1851"/>
        <w:gridCol w:w="2150"/>
        <w:gridCol w:w="2027"/>
        <w:gridCol w:w="1854"/>
        <w:gridCol w:w="80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мероприят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АКМР (управление образованием АКМ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явок по информации школ с НРО для прохождения курсов педагог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  УО АКМР</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 прохождение курсов -18 педагогов проходили курсы по программе «Школа современного учителя». Итоговое тестирование до 19 декабря. Ждем официальных результатов. Участие в плановых вебинарах проекта 500+ для повышения профессиональных компетенций и разработки среднесрочных програм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0» с.Новопок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Реализация «дорожной карты» мероприятий муниципального проекта поддержки школ с низкими образовательными результатами в 2021-2022 учебном год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жко Е.М., заведующий 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ченко О.Д., директор МКОУ «СОШ №1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азе МКОУ «Средняя общеобразовательная школа № 10» с. Новопокровка      28 сентября     2021 года было проведено совещание. На совещании  присутствовало 14 руководителей и педагогов из 5 общеобразовательны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е работы   основной акцент  был сделан  на повышение качества образования,  помощь  руководителям  и учителям предметникам  школ с низкими образовательными результатами при планировании работы , обзор основных нормативных документов</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ные вопросы    определили основные направления работы в рамках федерального проекта «Образование» и</w:t>
            </w:r>
            <w:r>
              <w:rPr>
                <w:rFonts w:eastAsia="Times New Roman" w:cs="Times New Roman" w:ascii="Times New Roman" w:hAnsi="Times New Roman"/>
                <w:sz w:val="24"/>
                <w:szCs w:val="24"/>
                <w:lang w:eastAsia="ru-RU"/>
              </w:rPr>
              <w:t xml:space="preserve">  в рамках федерального и регионального проекта «Современная школа» .  Были показаны презентации и  озвучены дальнейшие плановые мероприятия по </w:t>
            </w:r>
            <w:r>
              <w:rPr>
                <w:rFonts w:cs="Times New Roman" w:ascii="Times New Roman" w:hAnsi="Times New Roman"/>
                <w:sz w:val="24"/>
                <w:szCs w:val="24"/>
              </w:rPr>
              <w:t xml:space="preserve">  выполнению «дорожных карт» по повышению образовательных результатов в школах. Подведен  итог работы школ ШНОР в 2020-2021 учебном году. </w:t>
            </w:r>
          </w:p>
          <w:p>
            <w:pPr>
              <w:pStyle w:val="Normal"/>
              <w:spacing w:lineRule="auto" w:line="240" w:before="0" w:after="0"/>
              <w:jc w:val="both"/>
              <w:rPr>
                <w:rFonts w:ascii="Times New Roman" w:hAnsi="Times New Roman" w:cs="Times New Roman"/>
                <w:sz w:val="24"/>
                <w:szCs w:val="24"/>
              </w:rPr>
            </w:pPr>
            <w:hyperlink r:id="rId2" w:tgtFrame="_blank">
              <w:r>
                <w:rPr>
                  <w:rStyle w:val="InternetLink"/>
                </w:rPr>
                <w:t>https://akmr25.ru/%d1%81%d0%be%d0%b2%d0%b5%d1%89%d0%b0%d0%bd%d0%b8%d0%b5-%d0%bd%d0%b0-%d0%b1%d0%b0%d0%b7%d0%b5-%d0%bc%d0%ba%d0%be%d1%83-%d1%81%d0%be%d1%88-%e2%84%96-10-%d1%81-%d0%bd%d0%be%d0%b2%d0%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0» с.Новопокро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йонных образовательных событиях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еминары: 1.тема </w:t>
            </w:r>
            <w:r>
              <w:rPr>
                <w:rStyle w:val="StrongEmphasis"/>
                <w:rFonts w:cs="Times New Roman" w:ascii="Times New Roman" w:hAnsi="Times New Roman"/>
                <w:b w:val="false"/>
                <w:sz w:val="24"/>
                <w:szCs w:val="24"/>
              </w:rPr>
              <w:t>«Повышение эффективности и качества в подготовке учащихся к ВПР. Формирование информационной компетентности участников образовательного процесса через изучение курса ОРКСЭ»</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4"/>
                <w:szCs w:val="24"/>
                <w:lang w:eastAsia="ru-RU"/>
              </w:rPr>
              <w:t>2.«Системно- деятельностный подход в преподавании иностранного языка. Метапредметная связь в изучении</w:t>
            </w:r>
            <w:r>
              <w:rPr>
                <w:rFonts w:cs="Times New Roman" w:ascii="Times New Roman" w:hAnsi="Times New Roman"/>
                <w:sz w:val="26"/>
                <w:szCs w:val="26"/>
                <w:lang w:eastAsia="ru-RU"/>
              </w:rPr>
              <w:t xml:space="preserve"> иностранного я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 ,руководители Р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льчук Ж.А и Кочеткова Н.В.</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о 26 октября 2021 года на базе МКОУ «СОШ №10» с.Новопокров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sz w:val="24"/>
                <w:szCs w:val="24"/>
                <w:lang w:eastAsia="ru-RU"/>
              </w:rPr>
              <w:t xml:space="preserve"> На семинаре присутствовали 16 учителей из 7 общеобразовательны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е работы   основной акцент  был сделан  на повышение качества подготовки к ВПР, обеспечение объективности результатов ВПР, помощь учителям  школ с низкими образовательными результатами и эффективная помощь в   подготовке учащихся по ОРКСЭ</w:t>
            </w:r>
            <w:r>
              <w:rPr>
                <w:rFonts w:cs="Times New Roman" w:ascii="Times New Roman" w:hAnsi="Times New Roman"/>
                <w:bCs/>
                <w:sz w:val="24"/>
                <w:szCs w:val="24"/>
              </w:rPr>
              <w:t>.</w:t>
            </w:r>
            <w:r>
              <w:rPr>
                <w:rStyle w:val="InternetLink"/>
              </w:rPr>
              <w:t xml:space="preserve"> </w:t>
            </w:r>
            <w:hyperlink r:id="rId3" w:tgtFrame="_blank">
              <w:r>
                <w:rPr>
                  <w:rStyle w:val="InternetLink"/>
                </w:rPr>
                <w:t>https://akmr25.ru/%d1%81%d0%b5%d0%bc%d0%b8%d0%bd%d0%b0%d1%80-%d1%83%d1%87%d0%b8%d1%82%d0%b5%d0%bb%d0%b5%d0%b9-%d0%bd%d0%b0%d1%87%d0%b0%d0%bb%d1%8c%d0%bd%d1%8b%d1%85-%d0%ba%d0%bb%d0%b0%d1%81%d1%81%d0%be%d0%b2-%d0%bd/</w:t>
              </w:r>
            </w:hyperlink>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26 октября 2021 года</w:t>
            </w:r>
          </w:p>
          <w:p>
            <w:pPr>
              <w:pStyle w:val="Normal"/>
              <w:spacing w:lineRule="auto" w:line="240" w:before="0" w:after="0"/>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color w:val="0000FF"/>
                  <w:sz w:val="24"/>
                  <w:szCs w:val="24"/>
                  <w:u w:val="single"/>
                  <w:lang w:eastAsia="ru-RU"/>
                </w:rPr>
                <w:t>https://akmr25.ru/%d1%81%d0%be%d0%b2%d0%b5%d1%89%d0%b0%d0%bd%d0%b8%d0%b5-%d0%bd%d0%b0-%d0%b1%d0%b0%d0%b7%d0%b5-%d0%bc%d0%ba%d0%be%d1%83-%d1%81%d0%be%d1%88-%e2%84%96-10-%d1%81-%d0%bd%d0%be%d0%b2%d0%be/</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СОШ № 11» с.Рощин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йонных образовательных события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Семинар</w:t>
            </w:r>
            <w:r>
              <w:rPr>
                <w:rFonts w:cs="Times New Roman" w:ascii="Times New Roman" w:hAnsi="Times New Roman"/>
                <w:b/>
              </w:rPr>
              <w:t xml:space="preserve"> </w:t>
            </w:r>
            <w:r>
              <w:rPr>
                <w:rFonts w:cs="Times New Roman" w:ascii="Times New Roman" w:hAnsi="Times New Roman"/>
              </w:rPr>
              <w:t>по теме</w:t>
            </w:r>
            <w:r>
              <w:rPr>
                <w:rFonts w:cs="Times New Roman" w:ascii="Times New Roman" w:hAnsi="Times New Roman"/>
                <w:b/>
              </w:rPr>
              <w:t xml:space="preserve"> </w:t>
            </w:r>
            <w:r>
              <w:rPr>
                <w:rFonts w:cs="Times New Roman" w:ascii="Times New Roman" w:hAnsi="Times New Roman"/>
              </w:rPr>
              <w:t xml:space="preserve">«Формирование мотивации к обучению у учащихся. Планы мероприятий по   формированию и оценке функциональной грамотности обучающихся  на 2021-2022 учебный год»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Л.Б. ,дирек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Проведе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на базе МКОУ «Средняя общеобразовательная школа № 11» с. Рощино       29 ноября      2021 года .</w:t>
            </w:r>
            <w:r>
              <w:rPr>
                <w:rStyle w:val="StrongEmphasis"/>
                <w:rFonts w:cs="Times New Roman" w:ascii="Times New Roman" w:hAnsi="Times New Roman"/>
                <w:b w:val="false"/>
              </w:rPr>
              <w:t xml:space="preserve">      </w:t>
            </w:r>
            <w:r>
              <w:rPr>
                <w:rFonts w:eastAsia="Times New Roman" w:cs="Times New Roman" w:ascii="Times New Roman" w:hAnsi="Times New Roman"/>
                <w:lang w:eastAsia="ru-RU"/>
              </w:rPr>
              <w:t>На  семинаре  присутствовало 27 педагогов из 8 общеобразовательных учреждений  .    В плане работы   рассматривались вопросы по повышению качества образования, через формирование мотивации учащихся к обучению, для руководителей  и учителей предметников  школ с низкими образовательными результатами , обзор основных нормативных документов по принятию  мер по  повышению уровня и объективности образовательных результатов</w:t>
            </w:r>
            <w:r>
              <w:rPr>
                <w:rFonts w:cs="Times New Roman" w:ascii="Times New Roman" w:hAnsi="Times New Roman"/>
                <w:bCs/>
                <w:sz w:val="26"/>
                <w:szCs w:val="26"/>
              </w:rPr>
              <w:t xml:space="preserve">  .</w:t>
            </w:r>
          </w:p>
          <w:p>
            <w:pPr>
              <w:pStyle w:val="Normal"/>
              <w:rPr/>
            </w:pPr>
            <w:hyperlink r:id="rId5" w:tgtFrame="_blank">
              <w:r>
                <w:rPr>
                  <w:rStyle w:val="InternetLink"/>
                </w:rPr>
                <w:t>https://akmr25.ru/%d0%b0%d0%ba%d1%82%d1%83%d0%b0%d0%bb%d1%8c%d0%bd%d1%8b%d0%b9-%d0%bc%d0%be%d0%bd%d0%b8%d1%82%d0%be%d1%80%d0%b8%d0%bd%d0%b3-%d1%84%d0%b3/</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1» с.Рощ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0» с.Новопок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консультаци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неделя ежемесячно согласно схеме за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консультации по русскому языку и математике проводились согласно запросам на базе запланированных школ для МКОУ «СОШ №12» с.Вострецово, МКОУ «СОШ №24» с.Богуславец, МКОУ «СОШ №13» с.Крутой 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АКМР</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pPr>
            <w:r>
              <w:rPr/>
              <w:t>Сбор информ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ромежуточных отчетов по выполнению мероприятий «дорожных карт» в МКОУ «СОШ №12» с.Вострецово, в МКОУ «СОШ №13» с.Крутой Яр, в МКОУ «СОШ №14» с.Глубинное, в МКОУ «СОШ №24» с.Богуславец, в МКОУ «СОШ №26» с.Мельничное. Итог промежуточный анализ по поддержке школ с низкими образовательными результатами в КМР.</w:t>
            </w:r>
          </w:p>
        </w:tc>
      </w:tr>
      <w:tr>
        <w:trPr>
          <w:trHeight w:val="1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0» с.Новопок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Default"/>
              <w:jc w:val="both"/>
              <w:rPr/>
            </w:pPr>
            <w:r>
              <w:rPr>
                <w:rFonts w:eastAsia="Times New Roman"/>
              </w:rPr>
              <w:t xml:space="preserve"> </w:t>
            </w:r>
            <w:r>
              <w:rPr/>
              <w:t>участие в районных образовательных события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lang w:eastAsia="ru-RU"/>
              </w:rPr>
              <w:t xml:space="preserve">Семинар </w:t>
            </w:r>
            <w:r>
              <w:rPr>
                <w:rStyle w:val="StrongEmphasis"/>
                <w:rFonts w:cs="Times New Roman" w:ascii="Times New Roman" w:hAnsi="Times New Roman"/>
                <w:b w:val="false"/>
              </w:rPr>
              <w:t>по теме «Организация работы с учащимися начальной школы по устранению учебных дефицитов, выявленных в ходе проведения диагностических работ ВПР. Функциональная грамотность в начальной</w:t>
            </w:r>
            <w:r>
              <w:rPr>
                <w:rStyle w:val="StrongEmphasis"/>
                <w:rFonts w:cs="Times New Roman" w:ascii="Times New Roman" w:hAnsi="Times New Roman"/>
                <w:b w:val="false"/>
                <w:sz w:val="26"/>
                <w:szCs w:val="26"/>
              </w:rPr>
              <w:t xml:space="preserve"> школе»</w:t>
            </w:r>
            <w:r>
              <w:rPr>
                <w:rFonts w:eastAsia="Times New Roman" w:cs="Times New Roman" w:ascii="Times New Roman" w:hAnsi="Times New Roman"/>
                <w:sz w:val="26"/>
                <w:szCs w:val="26"/>
                <w:lang w:eastAsia="ru-RU"/>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оведе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на базе МКОУ «Средняя общеобразовательная школа № 10» с. Новопокровка       25 февраля      2022 года .</w:t>
            </w:r>
            <w:r>
              <w:rPr>
                <w:rStyle w:val="StrongEmphasis"/>
                <w:rFonts w:cs="Times New Roman" w:ascii="Times New Roman" w:hAnsi="Times New Roman"/>
                <w:b w:val="false"/>
              </w:rPr>
              <w:t xml:space="preserve">     </w:t>
            </w:r>
            <w:r>
              <w:rPr>
                <w:rFonts w:cs="Times New Roman" w:ascii="Times New Roman" w:hAnsi="Times New Roman"/>
              </w:rPr>
              <w:t xml:space="preserve"> Работа  учителей позволила отработать запланированные вопросы и определить основные  затруднения  и подходы в подготовке  учащихся .</w:t>
            </w:r>
            <w:r>
              <w:rPr>
                <w:rFonts w:eastAsia="Times New Roman" w:cs="Times New Roman" w:ascii="Times New Roman" w:hAnsi="Times New Roman"/>
                <w:lang w:eastAsia="ru-RU"/>
              </w:rPr>
              <w:t xml:space="preserve">  В обмене опытом работы  были показаны  методы и технологии работы с учащимися с учебными «дефицитами». Показан открытый урок по теме «Местоимения как часть речи. Личные местоимения» в 4-ом классе учителем Шишкиной С.В., презентации и  озвучены практические подходы к выполнению заданий всероссийских проверочных работ , заданий по функциональной грамотности в начальной школе,</w:t>
            </w:r>
            <w:r>
              <w:rPr>
                <w:rFonts w:cs="Times New Roman" w:ascii="Times New Roman" w:hAnsi="Times New Roman"/>
              </w:rPr>
              <w:t xml:space="preserve"> что сделало информацию наглядной, доступной и понятной для всех участников. Всё это было направлено на эффективную работу  по повышению качества знаний учащихся для успешного участия в ВПР и исследованиях по функциональной грамотности.</w:t>
            </w:r>
            <w:r>
              <w:rPr>
                <w:rFonts w:cs="Times New Roman" w:ascii="Times New Roman" w:hAnsi="Times New Roman"/>
                <w:sz w:val="26"/>
                <w:szCs w:val="26"/>
              </w:rPr>
              <w:t xml:space="preserve">  </w:t>
            </w:r>
          </w:p>
          <w:p>
            <w:pPr>
              <w:pStyle w:val="Normal"/>
              <w:rPr/>
            </w:pPr>
            <w:hyperlink r:id="rId6" w:tgtFrame="_blank">
              <w:r>
                <w:rPr>
                  <w:rStyle w:val="InternetLink"/>
                </w:rPr>
                <w:t>https://akmr25.ru/%d1%81%d0%b5%d0%bc%d0%b8%d0%bd%d0%b0%d1%80-25-02-202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Ш № 10» с.Новопок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йонных образовательных события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Семинары </w:t>
            </w:r>
            <w:r>
              <w:rPr>
                <w:rStyle w:val="StrongEmphasis"/>
                <w:rFonts w:cs="Times New Roman" w:ascii="Times New Roman" w:hAnsi="Times New Roman"/>
                <w:b w:val="false"/>
              </w:rPr>
              <w:t>по теме «Организация работы с обучающимися по подготовке к ГИА-9 по русскому языку и математике»</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На базе МКОУ «Средняя общеобразовательная школа № 10» с. Новопокровка       25 февраля 2022 года были проведены семинары </w:t>
            </w:r>
            <w:r>
              <w:rPr>
                <w:rStyle w:val="StrongEmphasis"/>
                <w:rFonts w:cs="Times New Roman" w:ascii="Times New Roman" w:hAnsi="Times New Roman"/>
                <w:b w:val="false"/>
              </w:rPr>
              <w:t>по теме «Организация работы с обучающимися по подготовке к ГИА-9 по русскому языку и математике»</w:t>
            </w:r>
            <w:r>
              <w:rPr>
                <w:rFonts w:eastAsia="Times New Roman" w:cs="Times New Roman" w:ascii="Times New Roman" w:hAnsi="Times New Roman"/>
                <w:lang w:eastAsia="ru-RU"/>
              </w:rPr>
              <w:t>. На семинарах присутствовали 19 педагогов из 10 общеобразовательных учрежден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лане работы   основной акцент  был сделан  на повышение качества образования,  помощь учителям предметникам  школ с низкими образовательными результатами и эффективная помощь в   подготовке учащихся к</w:t>
            </w:r>
            <w:r>
              <w:rPr>
                <w:rFonts w:cs="Times New Roman" w:ascii="Times New Roman" w:hAnsi="Times New Roman"/>
                <w:bCs/>
              </w:rPr>
              <w:t xml:space="preserve"> государственной итоговой аттестации  в 2022 год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бота  педагогов в группах по предметам позволила отработать запланированные вопросы и определить основные подходы в подготовке  учащихся .</w:t>
            </w:r>
            <w:r>
              <w:rPr>
                <w:rFonts w:eastAsia="Times New Roman" w:cs="Times New Roman" w:ascii="Times New Roman" w:hAnsi="Times New Roman"/>
                <w:sz w:val="26"/>
                <w:szCs w:val="26"/>
                <w:lang w:eastAsia="ru-RU"/>
              </w:rPr>
              <w:t xml:space="preserve">  </w:t>
            </w:r>
          </w:p>
          <w:p>
            <w:pPr>
              <w:pStyle w:val="Normal"/>
              <w:rPr/>
            </w:pPr>
            <w:hyperlink r:id="rId7" w:tgtFrame="_blank">
              <w:r>
                <w:rPr>
                  <w:rStyle w:val="InternetLink"/>
                </w:rPr>
                <w:t>https://akmr25.ru/%d1%88%d0%bd%d0%be%d1%80-%d1%80%d1%83%d1%81%d1%81%d0%ba%d0%b8%d0%b9/</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АКМР (управление образованием АКМ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подготовка отчета о проведенных мероприятиях со школами ШНО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жко Е.М., заведующий МК  УО АКМР</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 отчет . Организованное прохождение курсов -18 педагогов проходили курсы по программе «Школа современного учителя». Проведено итоговое тестирование до 19 декабря. Участие в плановых вебинарах проекта 500+ для повышения профессиональных компетенций и разработки среднесрочных программ.</w:t>
            </w:r>
          </w:p>
        </w:tc>
      </w:tr>
    </w:tbl>
    <w:p>
      <w:pPr>
        <w:pStyle w:val="Normal"/>
        <w:jc w:val="both"/>
        <w:rPr/>
      </w:pPr>
      <w:r>
        <w:rPr/>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из  результатов работы  школ  показал, что проведен анализ внутренних факторов развития школы, выявлены приоритетные направления работы по преодолению проблем, составлены карты оценки состояния образовательной системы школы, проведено ранжирование проблем, составлены матрицы и созданы рабочие группы по созданию программы перехода  школ в эффективный режим работы ,  установлены причины учебной неуспешности обучающихся через анкетирование, беседы с учителями, педагогами, родителями (законными представителями). </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 указывают на бесконтрольность со стороны родителей, отсутствие домашних заданий у большинства учащихся, низкую учебную мотивацию. Большинство родителей считают, что выполняют свой родительский долг, обеспечивая детей питанием, одеждой и школьными принадлежностями. Многие не могут помочь своим детям по учебе. А учащихся устраивает «3».  В таких условиях педагог должен методически грамотно работать не только с «одаренными» детьми, но и с учащимися, которые в силу сложившихся социальных, экономических, экологических и прочих обстоятельств нуждаются в специальном отношении. При организации деятельности таких учащихся на уроке от учителя требуется специальная методическая подготовка, знание методов и приемов, позволяющих одновременно с обучением детей вести работу коррекции восприятия, памяти, внимания, развития речи, мыслительных операций.</w:t>
      </w:r>
    </w:p>
    <w:p>
      <w:pPr>
        <w:pStyle w:val="Normal"/>
        <w:ind w:firstLine="708"/>
        <w:jc w:val="both"/>
        <w:rPr/>
      </w:pPr>
      <w:r>
        <w:rPr>
          <w:rFonts w:cs="Times New Roman" w:ascii="Times New Roman" w:hAnsi="Times New Roman"/>
          <w:sz w:val="26"/>
          <w:szCs w:val="26"/>
        </w:rPr>
        <w:t xml:space="preserve">Определены затруднения  при организации учебного процесса с детьми с рисками образовательной  неуспешности. Чтобы мотивировать учащихся на успех, учителя  и классные руководители используют различные   методы обучения: вовлечение во внеурочную деятельность, проведение предметных конкурсов и олимпиад, а также рекламу конкурсов и олимпиад регионального и всероссийского уровня. </w:t>
      </w:r>
    </w:p>
    <w:p>
      <w:pPr>
        <w:pStyle w:val="Normal"/>
        <w:ind w:firstLine="708"/>
        <w:jc w:val="both"/>
        <w:rPr/>
      </w:pPr>
      <w:r>
        <w:rPr>
          <w:rFonts w:cs="Times New Roman" w:ascii="Times New Roman" w:hAnsi="Times New Roman"/>
          <w:sz w:val="26"/>
          <w:szCs w:val="26"/>
        </w:rPr>
        <w:t>В сентябре - октябре 2021 года было проведено изучение   запросов учащихся и родителей (законных представителей) по формированию учебного плана внеурочной деятельности на 2021\2022 учебный год с целью построения индивидуальных образовательных траекторий обучающихся. Учителя и классные руководители помогли учащимся зарегистрироваться на  сайте ПФДО  и получить сертификаты для посещения кружков не только в родной школе, но и в других организациях Красноармейского района (МКУДОД «ДДТ» с.Новопокровка, МКУДО «ДЮШС» с.Рощино). Цель: выявить интерес учащихся, увлечь определенным видом деятельности, проявить свои таланты   и повысить уровень самодисциплины.</w:t>
      </w:r>
    </w:p>
    <w:p>
      <w:pPr>
        <w:pStyle w:val="Normal"/>
        <w:tabs>
          <w:tab w:val="clear" w:pos="708"/>
          <w:tab w:val="left" w:pos="654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тем  в школах сохраняются проблемы над которыми необходимо работать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КОУ «СОШ №14» с Глубинное Проблемное поле</w:t>
      </w:r>
      <w:r>
        <w:rPr>
          <w:rFonts w:cs="Times New Roman" w:ascii="Times New Roman" w:hAnsi="Times New Roman"/>
          <w:sz w:val="26"/>
          <w:szCs w:val="26"/>
          <w:u w:val="single"/>
        </w:rPr>
        <w:t>.</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Недостаточный уровень анализа причин неуспеваемости конкретных обучающихся учителями-предмет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Ненормированное домашнее зад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Практически отсутствует взаимопосещение  уроков  учителями-предметниками.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eastAsia="Times New Roman"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Причины низкой успеваемости у учащихся 6, 8 классов результат ВПР по математике: (низкое знание табличного сложения и вычитания, таблицы умножения и деления, особенности с переходом  через десяток, деление на многозначные числа, решение уравнений. Неправильное понимание задания, невнимательного прочтения текста задания и,  как следствие неправильное его выполнение).</w:t>
      </w:r>
    </w:p>
    <w:p>
      <w:pPr>
        <w:pStyle w:val="Normal"/>
        <w:shd w:fill="FFFFFF" w:val="clear"/>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бота с  неуспевающими учащимися с сентября по декабрь велась следующим образом:</w:t>
      </w:r>
    </w:p>
    <w:p>
      <w:pPr>
        <w:pStyle w:val="Style15"/>
        <w:numPr>
          <w:ilvl w:val="0"/>
          <w:numId w:val="1"/>
        </w:numPr>
        <w:shd w:fill="FFFFFF" w:val="clear"/>
        <w:spacing w:lineRule="auto" w:line="240" w:before="0" w:after="0"/>
        <w:contextualSpacing/>
        <w:rPr>
          <w:rFonts w:ascii="Times New Roman" w:hAnsi="Times New Roman" w:eastAsia="Times New Roman" w:cs="Times New Roman"/>
          <w:color w:val="000000"/>
          <w:sz w:val="26"/>
          <w:szCs w:val="26"/>
        </w:rPr>
      </w:pPr>
      <w:r>
        <w:rPr>
          <w:rFonts w:cs="Times New Roman" w:ascii="Times New Roman" w:hAnsi="Times New Roman"/>
          <w:sz w:val="26"/>
          <w:szCs w:val="26"/>
        </w:rPr>
        <w:t>В сентябре проведена входная диагностика  по  предмету для своевременного выявления пробелов в знаниях и их своевременной ликвидаци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ле   проведения самостоятельных, контрольных  работ в течении всего времени проводится анализ с классификаций  ошибок, допущенных  каждым  учеником. Отрабатываются материал  «трудных, западающих» тем учебного предмет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истематически ведется дифференцированная работа, учащимся предлагаются  индивидуальные задания, которые своевременно оцениваются.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изована взаимопомощь  среди учащихся.</w:t>
      </w:r>
    </w:p>
    <w:p>
      <w:pPr>
        <w:pStyle w:val="Normal"/>
        <w:numPr>
          <w:ilvl w:val="0"/>
          <w:numId w:val="1"/>
        </w:numPr>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текущей, предварительной успеваемости систематически фиксируется в тетрадях и электронных .дневниках учащихся для контроля родителе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2194" w:type="dxa"/>
        <w:jc w:val="center"/>
        <w:tblInd w:w="0" w:type="dxa"/>
        <w:tblLayout w:type="fixed"/>
        <w:tblCellMar>
          <w:top w:w="0" w:type="dxa"/>
          <w:left w:w="108" w:type="dxa"/>
          <w:bottom w:w="0" w:type="dxa"/>
          <w:right w:w="108" w:type="dxa"/>
        </w:tblCellMar>
      </w:tblPr>
      <w:tblGrid>
        <w:gridCol w:w="2640"/>
        <w:gridCol w:w="4536"/>
        <w:gridCol w:w="501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ласс МКОУ «СОШ №14» с. Глуби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слабоуспевающих на начало уч.г.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слабоуспевающих на конец 2 четверт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r>
    </w:tbl>
    <w:p>
      <w:pPr>
        <w:pStyle w:val="Normal"/>
        <w:shd w:fill="FFFFFF" w:val="clear"/>
        <w:spacing w:lineRule="auto" w:line="240" w:before="0" w:after="150"/>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авнительные показатели показывают, что количество учеников со слабыми учебными показателями снизился.  </w:t>
      </w:r>
      <w:r>
        <w:rPr>
          <w:rFonts w:eastAsia="Times New Roman" w:cs="Times New Roman" w:ascii="Times New Roman" w:hAnsi="Times New Roman"/>
          <w:bCs/>
          <w:color w:val="000000"/>
          <w:sz w:val="26"/>
          <w:szCs w:val="26"/>
        </w:rPr>
        <w:t xml:space="preserve">  В течение всего времени велась индивидуальная работа с родителями учащихся</w:t>
      </w:r>
    </w:p>
    <w:p>
      <w:pPr>
        <w:pStyle w:val="Normal"/>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участия в Проекте МКОУ «СОШ № 26»  с. Мельничное  выявил, что цели достигнуты не полностью. Хочется отметить заметное улучшение микроклимата в коллективе. Преподаватели заинтересованы в улучшении работы, в результатах обучающихся. Вместе с тем, есть необходимость продолжения начатой работы для закрепления полученного результата, а также для постановки новых целей и решения нового спектра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sz w:val="26"/>
          <w:szCs w:val="26"/>
        </w:rPr>
        <w:t xml:space="preserve">Для перспективы развития  всем школам необходимо : </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истематически проводить  диагностику по выявлению профессиональных затруднений педагогов школы.</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повышения качества образования в школе своевременно  предупреждать возможные пробелы в знаниях и трудности в освоении отдельных тем у некоторых учащихся, в том числе и по новым предмета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осуществлять дифференцированный и индивидуальный подходы в обучении на основе анализа причин неуспеваемости конкретных обучающихс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благоприятную  оценочную ситуацию для отдельных учащихся в связи с предстоящей аттестацией в I полугодии;</w:t>
      </w:r>
    </w:p>
    <w:p>
      <w:pPr>
        <w:pStyle w:val="Normal"/>
        <w:jc w:val="both"/>
        <w:rPr/>
      </w:pPr>
      <w:r>
        <w:rPr>
          <w:rFonts w:eastAsia="Times New Roman" w:cs="Times New Roman" w:ascii="Times New Roman" w:hAnsi="Times New Roman"/>
          <w:sz w:val="26"/>
          <w:szCs w:val="26"/>
          <w:lang w:eastAsia="ru-RU"/>
        </w:rPr>
        <w:t>- в системе работать над повышением мотивации учения у слабоуспевающих, над ликвидацией учебных пробелов, над формированием духа взаимопомощи и поддержки в коллективе учащихс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тимально сочетать активные  методы и формы обучения слабоуспевающих учащихся, применять технологию поддерживающего обучения, ИКТ, здоровьесберегающие технолог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елять достаточное внимание к учащимся, успешно справляющимся с учебой.</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ряду с этим </w:t>
      </w:r>
      <w:r>
        <w:rPr>
          <w:rFonts w:cs="Times New Roman" w:ascii="Times New Roman" w:hAnsi="Times New Roman"/>
          <w:sz w:val="26"/>
          <w:szCs w:val="26"/>
        </w:rPr>
        <w:t>большим недостатком работы педагогов  остается публикация личного опыта учителя, ШМО, коллектива и администрации школы в  СМИ и на сайте школы. Из-за загруженности учителей  и администрации школы не получается еженедельно размещать информацию о ходе реализации проекта.</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Заведующий МК                             Ляжко 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Layout">
    <w:name w:val="layou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mr25.ru/&#1089;&#1086;&#1074;&#1077;&#1097;&#1072;&#1085;&#1080;&#1077;-&#1085;&#1072;-&#1073;&#1072;&#1079;&#1077;-&#1084;&#1082;&#1086;&#1091;-&#1089;&#1086;&#1096;-&#8470;-10-&#1089;-&#1085;&#1086;&#1074;&#1086;/" TargetMode="External"/><Relationship Id="rId3" Type="http://schemas.openxmlformats.org/officeDocument/2006/relationships/hyperlink" Target="https://akmr25.ru/&#1089;&#1077;&#1084;&#1080;&#1085;&#1072;&#1088;-&#1091;&#1095;&#1080;&#1090;&#1077;&#1083;&#1077;&#1081;-&#1085;&#1072;&#1095;&#1072;&#1083;&#1100;&#1085;&#1099;&#1093;-&#1082;&#1083;&#1072;&#1089;&#1089;&#1086;&#1074;-&#1085;/" TargetMode="External"/><Relationship Id="rId4" Type="http://schemas.openxmlformats.org/officeDocument/2006/relationships/hyperlink" Target="https://akmr25.ru/&#1089;&#1086;&#1074;&#1077;&#1097;&#1072;&#1085;&#1080;&#1077;-&#1085;&#1072;-&#1073;&#1072;&#1079;&#1077;-&#1084;&#1082;&#1086;&#1091;-&#1089;&#1086;&#1096;-&#8470;-10-&#1089;-&#1085;&#1086;&#1074;&#1086;/" TargetMode="External"/><Relationship Id="rId5" Type="http://schemas.openxmlformats.org/officeDocument/2006/relationships/hyperlink" Target="https://akmr25.ru/&#1072;&#1082;&#1090;&#1091;&#1072;&#1083;&#1100;&#1085;&#1099;&#1081;-&#1084;&#1086;&#1085;&#1080;&#1090;&#1086;&#1088;&#1080;&#1085;&#1075;-&#1092;&#1075;/" TargetMode="External"/><Relationship Id="rId6" Type="http://schemas.openxmlformats.org/officeDocument/2006/relationships/hyperlink" Target="https://akmr25.ru/&#1089;&#1077;&#1084;&#1080;&#1085;&#1072;&#1088;-25-02-2022/" TargetMode="External"/><Relationship Id="rId7" Type="http://schemas.openxmlformats.org/officeDocument/2006/relationships/hyperlink" Target="https://akmr25.ru/&#1096;&#1085;&#1086;&#1088;-&#1088;&#1091;&#1089;&#1089;&#1082;&#1080;&#10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03:00Z</dcterms:created>
  <dc:creator>Admin</dc:creator>
  <dc:description/>
  <cp:keywords/>
  <dc:language>en-US</dc:language>
  <cp:lastModifiedBy>Admin</cp:lastModifiedBy>
  <dcterms:modified xsi:type="dcterms:W3CDTF">2022-12-30T00:05:00Z</dcterms:modified>
  <cp:revision>3</cp:revision>
  <dc:subject/>
  <dc:title/>
</cp:coreProperties>
</file>