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2" w:righ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1</w:t>
      </w:r>
    </w:p>
    <w:p>
      <w:pPr>
        <w:pStyle w:val="Normal"/>
        <w:spacing w:lineRule="auto" w:line="240" w:before="0" w:after="0"/>
        <w:ind w:left="142" w:righ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  Приказу УО АКМР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№     </w:t>
      </w:r>
      <w:r>
        <w:rPr>
          <w:rFonts w:cs="Times New Roman" w:ascii="Times New Roman" w:hAnsi="Times New Roman"/>
        </w:rPr>
        <w:t>344  от  29.09.2020  г.</w:t>
      </w:r>
    </w:p>
    <w:p>
      <w:pPr>
        <w:pStyle w:val="Normal"/>
        <w:spacing w:before="0" w:after="0"/>
        <w:ind w:left="142" w:righ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мероприятий, </w:t>
      </w:r>
    </w:p>
    <w:p>
      <w:pPr>
        <w:pStyle w:val="Normal"/>
        <w:spacing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правленных на поддержку школ со стабильно низкими результатами </w:t>
      </w:r>
    </w:p>
    <w:p>
      <w:pPr>
        <w:pStyle w:val="Normal"/>
        <w:spacing w:before="0" w:after="0"/>
        <w:ind w:left="14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учения  на 2020-2021</w:t>
      </w:r>
      <w:r>
        <w:rPr/>
        <w:t xml:space="preserve"> учебный год.</w:t>
      </w:r>
    </w:p>
    <w:tbl>
      <w:tblPr>
        <w:tblW w:w="14458" w:type="dxa"/>
        <w:jc w:val="left"/>
        <w:tblInd w:w="8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818"/>
        <w:gridCol w:w="3402"/>
        <w:gridCol w:w="3260"/>
        <w:gridCol w:w="3260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реализ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казатели </w:t>
            </w:r>
          </w:p>
        </w:tc>
      </w:tr>
      <w:tr>
        <w:trPr>
          <w:trHeight w:val="294" w:hRule="atLeast"/>
        </w:trPr>
        <w:tc>
          <w:tcPr>
            <w:tcW w:w="1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тическая работ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ЕГЭ на муниципальном уровн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мыкова О.В. главный специалист УО АКМ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 2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проблемы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мплексного обследования ОО с низкими образовательными результата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мыкова О.В. ,главный специалист УО АКМР Ляжко Е.М., заведующий М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октябрь 2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направление рекомендаций в ОО по его результатам для принятия управленческих решений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уровня сформированности  предметных компетенций учащихся ОО, показавших низкие результаты ГИ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жко Е.М., заведующий МК, руководители ОУ</w:t>
            </w:r>
          </w:p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 декабрь 2020, апрель 20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затруднений педагогов по вопросам подготовки учащихся к ГИ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жко Е.М., заведующий МК, руководители ОУ</w:t>
            </w:r>
          </w:p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леживание затруднений педагогов по вопросам подготовки учащихся к ГИА с целью коррекции, оказания методической помощи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с публичным докладом директоров школ со стабильно низкими результатами ГИ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жко Е.М., заведующий МК, руководители ОУ</w:t>
            </w:r>
          </w:p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е причин низких результатов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в региональных и российских исследованиях: ВПР, НИКО, РП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мыкова О.В. ,главный специалист, руководители О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0 , март- май 2021</w:t>
            </w:r>
          </w:p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</w:t>
            </w:r>
          </w:p>
        </w:tc>
      </w:tr>
      <w:tr>
        <w:trPr/>
        <w:tc>
          <w:tcPr>
            <w:tcW w:w="1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ые мероприятия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нутренней системы оценки качества образования, корректировка планов работы по повышению качества образования в О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жко Е.М., заведующий МК, руководители О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необходимых изменений и дополнений в планы работы по повышению качества образования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с руководителями ОО по теме «Организация работы в общеобразовательной организации с обучающимися, имеющими низкие результаты обучения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жко Е.М., заведующий М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 2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новых форм работы в ОО со слабоуспевающими учащимися для устранения пробелов в знаниях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распространение опыта работы учителей, подготовивших выпускников успешно сдавших ЕГ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жко Е.М., заведующий МК, руководители О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2020-май 202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тодической помощи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выпускников на базе  общеобразовательных учреждений педагогами района по предметам, выбранным на ОГЭ, ЕГ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жко Е.М., заведующий МК, руководители О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иод канику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выпускников к итоговой аттестации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сультаций руководителей РМО для педагогов, работающих в 9-11 класс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жко Е.М., заведующий МК, РМ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2020 -май 2021</w:t>
            </w:r>
          </w:p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профессиональных затруднений педагогов и их устранение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а «Я сдам ЕГЭ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мыкова О.В. ,главный специалист , О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включение в проект школ с низкими результатами ГИА</w:t>
            </w:r>
          </w:p>
        </w:tc>
      </w:tr>
      <w:tr>
        <w:trPr/>
        <w:tc>
          <w:tcPr>
            <w:tcW w:w="1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Повышение кадрового потенциала организаций низкими результатами ГИ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беспеченности ОУ района педагогическими кадрами по предмет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мыкова О.В. ,главный специалист ,</w:t>
            </w:r>
          </w:p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яжко Е.М., заведующий М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–сентябрь 2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открытых вакансий учителей, качество кадрового потенциал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еречня ОУ для последующего обязательного повышения квалификации руководителей и педагогов-предметников (на основе результатов ОГЭ, ЕГЭ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мыкова О.В. ,главный специалист ,  </w:t>
            </w:r>
          </w:p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жко Е.М., заведующий М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0</w:t>
            </w:r>
          </w:p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учителей-предметников, обучающиеся которых показали низкие результаты ГИ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а-графика повышения квалификации для учителей-предметников, обучающиеся которых показали низкие образовательные результа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жко Е.М., заведующий М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-график повышения квалификации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а работы РМО по повышению качества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жко Е.М., заведующий МК, РМ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0</w:t>
            </w:r>
          </w:p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 РМО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заседаний районных методических объединений для учителей-предметников общеобразовательных организаций со стабильно низкими результата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жко Е.М., заведующий МК,  РМ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отка методических рекомендаций по планированию и организации деятельности учителей по повышению качества обучения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тажировок учителей-предметников общеобразовательных организаций  со стабильно низкими образовательными результатами по вопросам подготовки к ГИА на базе  общеобразовательных организаций с лучшими результатами ГИ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жко Е.М., заведующий МК,  О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педагогическим опытом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индивидуально-групповых занятий для педагогических работников из числа педагогических работников общеобразовательных организаций со стабильно низкими образовательными результатами:</w:t>
            </w:r>
          </w:p>
          <w:p>
            <w:pPr>
              <w:pStyle w:val="Normal"/>
              <w:spacing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ещение уроков в ОУ со стабильными результатами обучения и  руководителей РМ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жко Е.М., заведующий МК,  О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– октябрь 2020, в течение учебного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тодической помощи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едагогов, методистов в региональных совещаниях, обучающих семинарах, вебинарах по подготовке к ГИ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жко Е.М., заведующий МК,   руководители О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итоговой аттестации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 и родительских собраний в 9, 11-х классах педагогами, наставниками, методистами и специалистами, руководителем  отдела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мыкова О.В. , главный специалист ,                           Ляжко Е.М., заведующий М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0-май 20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итоговой аттестации</w:t>
            </w:r>
          </w:p>
        </w:tc>
      </w:tr>
      <w:tr>
        <w:trPr/>
        <w:tc>
          <w:tcPr>
            <w:tcW w:w="1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Мониторинг и контроль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успеваемости по четвертя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мыкова О.В. , главный специали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управленческих решений по повышению качества образования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иагностических контрольных рабо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график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управленческих решений по повышению качества образования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 контроль деятельности педагогов, выпускники которых показали низкий уровень знаний по результатам ГИ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жко Е.М., заведующий МК,   руководители О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ная своевременная управленческая и методическая помощь, корректировка деятельности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озданием условий для проведения и качественной подготовки обучающихся к ГИА в школ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мыкова О.В. , главный специалист ,                           Ляжко Е.М., заведующий М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 март 2021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деятельности ОУ по организации и обеспечению подготовки всех категорий участников образовательного процесса к ГИА в 2021 году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</w:t>
            </w:r>
          </w:p>
          <w:p>
            <w:pPr>
              <w:pStyle w:val="Normal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Диагностика по математике профильный урове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82" w:hanging="0"/>
              <w:jc w:val="both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уководители О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декабрь 2020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прель 20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Анализ результатов диагностик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школьников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</w:t>
            </w:r>
          </w:p>
          <w:p>
            <w:pPr>
              <w:pStyle w:val="Normal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Диагностика по математике базовый урове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уководители О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0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рель 20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Анализ результатов диагностики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школьник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.</w:t>
            </w:r>
          </w:p>
          <w:p>
            <w:pPr>
              <w:pStyle w:val="Normal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Диагностика по русскому язык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уководители О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0,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рель 20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Анализ результатов диагностики школьников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.</w:t>
            </w:r>
          </w:p>
          <w:p>
            <w:pPr>
              <w:pStyle w:val="Normal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Диагностика по физике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обществознанию, истории, химии, географии, биолог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Руководители ОУ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2020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прель 20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Анализ результатов диагностики школьников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.</w:t>
            </w:r>
          </w:p>
          <w:p>
            <w:pPr>
              <w:pStyle w:val="Normal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Участие в    российских    исследованиях    кач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ования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ИКО (по выборке Рособрнадзора); ВПР (массово на добровольных началах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82" w:hanging="0"/>
              <w:jc w:val="both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О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 Рособрнадзо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Анализ результатов НИКО и ВПР</w:t>
            </w:r>
          </w:p>
        </w:tc>
      </w:tr>
      <w:tr>
        <w:trPr/>
        <w:tc>
          <w:tcPr>
            <w:tcW w:w="1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1"/>
                <w:szCs w:val="21"/>
              </w:rPr>
              <w:t>5. Повышение кадрового потенциала организаций с низкими образовательными результатами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  <w:p>
            <w:pPr>
              <w:pStyle w:val="Normal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200"/>
              <w:ind w:firstLine="4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методических семинаров, участие в вебинарах для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учителей-предметников по проблемным темам, выявленным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е анализа выполнения заданий ГИ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 w:before="0" w:after="0"/>
              <w:ind w:right="43" w:firstLine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жко Е.М., заведующий МК,</w:t>
            </w:r>
          </w:p>
          <w:p>
            <w:pPr>
              <w:pStyle w:val="Normal"/>
              <w:shd w:fill="FFFFFF" w:val="clear"/>
              <w:spacing w:lineRule="exact" w:line="245" w:before="0" w:after="0"/>
              <w:ind w:right="43" w:firstLine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firstLine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Ежекварталь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 w:before="0" w:after="200"/>
              <w:ind w:right="389" w:firstLine="43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100% охват школ с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изкими результатами ГИ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  <w:p>
            <w:pPr>
              <w:pStyle w:val="Normal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 w:before="0" w:after="200"/>
              <w:ind w:firstLine="4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12"/>
                <w:sz w:val="24"/>
                <w:szCs w:val="24"/>
              </w:rPr>
              <w:t xml:space="preserve">Разработка индивидуальных планов повыш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лификации учителей, учащиеся которых показывают низкие результаты обуч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 w:before="0" w:after="0"/>
              <w:ind w:right="43" w:firstLine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жко Е.М., заведующий МК,</w:t>
            </w:r>
          </w:p>
          <w:p>
            <w:pPr>
              <w:pStyle w:val="Normal"/>
              <w:shd w:fill="FFFFFF" w:val="clear"/>
              <w:spacing w:before="0" w:after="200"/>
              <w:ind w:firstLine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200"/>
              <w:ind w:right="77" w:firstLine="43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Сентябрь-октябр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 w:before="0" w:after="200"/>
              <w:ind w:right="53" w:firstLine="43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Отчет об исполнении индивидуальных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ланов повышения квалифик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  <w:p>
            <w:pPr>
              <w:pStyle w:val="Normal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200"/>
              <w:ind w:firstLine="4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Проведение и участие в выездных семинарах для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учителей математики и русского языка с использованием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лучших практик учителей района и региона, имеющих высоки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езультаты ГИ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 w:before="0" w:after="0"/>
              <w:ind w:right="43" w:firstLine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жко Е.М., заведующий МК,</w:t>
            </w:r>
          </w:p>
          <w:p>
            <w:pPr>
              <w:pStyle w:val="Normal"/>
              <w:shd w:fill="FFFFFF" w:val="clear"/>
              <w:spacing w:lineRule="exact" w:line="240" w:before="0" w:after="200"/>
              <w:ind w:right="206" w:firstLine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РМ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firstLine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о планам  ПК ИРО г. Владивостока и РМ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 w:before="0" w:after="200"/>
              <w:ind w:right="5" w:firstLine="4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ышение заинтересованност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учителей-предметников в саморазвит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  <w:p>
            <w:pPr>
              <w:pStyle w:val="Normal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учение практического видеоматериала лучших учителей-предметников на портала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ая коллекция цифровых образовательных ресурсов </w:t>
              <w:br/>
              <w:t xml:space="preserve">Источник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gazeta-pedagogov.ru/7-luchshih-sajtov-s-metodicheskimi-materialami-dlya-pedagogov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© gazeta-pedagogov.ru</w:t>
            </w:r>
          </w:p>
          <w:p>
            <w:pPr>
              <w:pStyle w:val="Normal"/>
              <w:shd w:fill="FFFFFF" w:val="clear"/>
              <w:spacing w:lineRule="exact" w:line="240" w:before="0" w:after="200"/>
              <w:ind w:firstLine="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 w:before="0" w:after="0"/>
              <w:ind w:right="43" w:firstLine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жко Е.М., заведующий МК,</w:t>
            </w:r>
          </w:p>
          <w:p>
            <w:pPr>
              <w:pStyle w:val="Normal"/>
              <w:shd w:fill="FFFFFF" w:val="clear"/>
              <w:spacing w:lineRule="exact" w:line="245" w:before="0" w:after="200"/>
              <w:ind w:firstLine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РМО, руководители О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0" w:after="200"/>
              <w:ind w:right="10" w:firstLine="43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В течение учебног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200"/>
              <w:ind w:right="278" w:firstLine="43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Распространение положительно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ыта рабо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before="0" w:after="200"/>
        <w:ind w:left="142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azeta-pedagogov.ru/7-luchshih-sajtov-s-metodicheskimi-materialami-dlya-pedagogov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7:21:00Z</dcterms:created>
  <dc:creator>Admin</dc:creator>
  <dc:description/>
  <cp:keywords/>
  <dc:language>en-US</dc:language>
  <cp:lastModifiedBy>Admin</cp:lastModifiedBy>
  <cp:lastPrinted>2020-06-09T13:25:00Z</cp:lastPrinted>
  <dcterms:modified xsi:type="dcterms:W3CDTF">2020-09-29T04:16:00Z</dcterms:modified>
  <cp:revision>21</cp:revision>
  <dc:subject/>
  <dc:title/>
</cp:coreProperties>
</file>