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»:                                                                                                                                  «Утвержден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ведующим методического кабинета УО АКМР                                                                на заседании РМО учителей технологии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Ляжко Е.М</w:t>
      </w:r>
      <w:r>
        <w:rPr>
          <w:rFonts w:cs="Times New Roman" w:ascii="Times New Roman" w:hAnsi="Times New Roman"/>
        </w:rPr>
        <w:t>.                                                                                    руководитель РМО учителей технологи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та      «          »                           2021 г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_____________________Удовенко Е.В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       от                   2021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Style w:val="Style16"/>
          <w:rFonts w:eastAsia="Courier New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 xml:space="preserve">районного  методического объединения учителей технологии </w:t>
      </w:r>
      <w:r>
        <w:rPr>
          <w:rStyle w:val="Style16"/>
          <w:rFonts w:eastAsia="Courier New"/>
          <w:bCs w:val="false"/>
          <w:sz w:val="24"/>
          <w:szCs w:val="24"/>
          <w:u w:val="none"/>
        </w:rPr>
        <w:t>на 2021/22 учебный год по направлению «Формирование и оценка функциональной грамотности обучающихся»</w:t>
      </w:r>
    </w:p>
    <w:p>
      <w:pPr>
        <w:pStyle w:val="Normal"/>
        <w:rPr>
          <w:rStyle w:val="Style16"/>
          <w:rFonts w:ascii="Times New Roman" w:hAnsi="Times New Roman" w:eastAsia="Courier New" w:cs="Times New Roman"/>
          <w:b w:val="false"/>
          <w:b w:val="false"/>
          <w:bCs w:val="false"/>
        </w:rPr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565"/>
        <w:gridCol w:w="1560"/>
        <w:gridCol w:w="1413"/>
        <w:gridCol w:w="7223"/>
      </w:tblGrid>
      <w:tr>
        <w:trPr>
          <w:trHeight w:val="5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rStyle w:val="Style17"/>
              </w:rPr>
              <w:t>№</w:t>
            </w:r>
          </w:p>
          <w:p>
            <w:pPr>
              <w:pStyle w:val="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Style17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Сроки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Ответственны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Style17"/>
              </w:rPr>
              <w:t>Ожидаемый результат реализации мероприятия</w:t>
            </w:r>
          </w:p>
        </w:tc>
      </w:tr>
      <w:tr>
        <w:trPr>
          <w:trHeight w:val="69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онная поддержка деятельности районного методического объединения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в течение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ланового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10"/>
              </w:rPr>
              <w:t>Рубрика «Методическое сопровождение формирования функциональной грамотности» на сайте  ОО  своевременно пополняется материалами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технологии по теме «Формирование и оценка функциональной грамотности обучающихся: приоритетные задачи на 2021/2022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ноябрь 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10"/>
              </w:rPr>
              <w:t>Руководитель РМО проводит заседание РМО, используя материалы методической рекомендаций министерства Приморского края и ГАУ ДПО ПК ИРО г. Владивосток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я о заседании размещается в разделе «Методическое сопровождение формирования функциональной грамотности» на сайте АКМР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технологии теме «Методические особенности формирования всех видов   функциональной 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0"/>
              </w:rPr>
              <w:t>ноябрь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формирования функциональной грамотности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технологии  по теме «Методические особенности формирования и оценки   функциональной грамотности обучающихся при обучении технологии. Особенности формирования креативного мыш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декабр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по развитию компетенций  функциональной грамотности обучающихс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>
                <w:rStyle w:val="10"/>
              </w:rPr>
              <w:t>Активное формирование учителями технологии всех видов функциональной грамотности обучающихся.методические особенности формирования финансовой и естественнонаучной функциональной грамо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rStyle w:val="10"/>
              </w:rPr>
            </w:pPr>
            <w:r>
              <w:rPr>
                <w:rStyle w:val="10"/>
              </w:rPr>
              <w:t>вторая половина января 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rStyle w:val="10"/>
              </w:rPr>
            </w:pPr>
            <w:r>
              <w:rPr>
                <w:rStyle w:val="10"/>
              </w:rPr>
              <w:t>РМО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учителя технолог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>
                <w:rStyle w:val="10"/>
              </w:rPr>
              <w:t>Руководитель РМО и учителя организуют и сопровождают процесс  формирования функциональной грамотности обучающихся,анализируют используемые в ОО муниципалитета образовательные технологии, учебники и учебные пособия,другие средства обучения, посещают открытые занятия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Система требований к условиям реализации общеобразовательных программ в условиях новых ФГОС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февраль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МО проводит заседание, создавая условия для реализации обновленных федеральных государственных стандартов ФГОС -21 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актикумы, мастер-классы, открытые учебные и внеурочные занятия «Формируем функциональную грамотность: эффективные педагогические практики»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февраль -апре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Представление опыта внедрения современных технологий, методов, приёмов по формированию функциональной грамотности обучающихся в образовательную практику, реализация компетентностного подхода в урочной и внеурочной деятельности. 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Разработка проекта плана работы РМО учителей технологии на 2022-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м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уководитель 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Руководитель РМО готовит и предоставляет на согласование план работы РМО учителей технологии на 2022-2023 учебный год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Обобщение результатов педагогической диагностики в муниципалитете, формирование перечня актуальных методических вопросов формирования функциональной грамотности обучающихся, разработка проекта плана работы РМО на 2022/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й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Выявление уровня сформированности компонентов функциональной грамотности, сравнительный анализ, принятие решений для дальнейшей корректировки и планирования работы РМО по данному направлению, проведён анализ работы РМО по обозначенному направлению, разработан проект плана работы РМО на 2022/2023 учебный год для утверждения в рамках августовской конференции -2022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20:00Z</dcterms:created>
  <dc:creator>Admin</dc:creator>
  <dc:description/>
  <cp:keywords/>
  <dc:language>en-US</dc:language>
  <cp:lastModifiedBy>Admin</cp:lastModifiedBy>
  <cp:lastPrinted>2021-11-18T12:12:00Z</cp:lastPrinted>
  <dcterms:modified xsi:type="dcterms:W3CDTF">2021-11-18T02:13:00Z</dcterms:modified>
  <cp:revision>6</cp:revision>
  <dc:subject/>
  <dc:title/>
</cp:coreProperties>
</file>