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:                                                                                                                                  «Утвержде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методического кабинета УО АКМР                                                          на заседании РМО учителей физической культуры и ОБЖ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        руководитель РМО учителей физической куль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94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 РМО учителей ОБЖ</w:t>
      </w:r>
    </w:p>
    <w:p>
      <w:pPr>
        <w:pStyle w:val="Normal"/>
        <w:tabs>
          <w:tab w:val="clear" w:pos="708"/>
          <w:tab w:val="left" w:pos="8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 Некрасов Д.В.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_________________________Химич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  от                       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Style w:val="Style16"/>
          <w:rFonts w:eastAsia="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 xml:space="preserve">районного методического объединения учителей физической культуры и ОБЖ  </w:t>
      </w:r>
      <w:r>
        <w:rPr>
          <w:rStyle w:val="Style16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rPr>
          <w:rStyle w:val="Style16"/>
          <w:rFonts w:ascii="Times New Roman" w:hAnsi="Times New Roman" w:eastAsia="Courier New" w:cs="Times New Roman"/>
          <w:b w:val="false"/>
          <w:b w:val="false"/>
          <w:bCs w:val="false"/>
        </w:rPr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565"/>
        <w:gridCol w:w="1560"/>
        <w:gridCol w:w="1413"/>
        <w:gridCol w:w="7223"/>
      </w:tblGrid>
      <w:tr>
        <w:trPr>
          <w:trHeight w:val="5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6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онная поддержка деятельности районного методического объединения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физической культуры и ОБЖ  по теме «Формирование и оценка функциональной грамотности обучающихся: приоритетные задачи на   2 четверть 2021/2022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их 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физической культуры и ОБЖ  физической культуры и ОБЖ  теме «Методические особенности формирования всех видов   функциональной 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функциональн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Организация и проведение заседания РМО учителей физической культуры  и ОБЖ по теме «Методические особенности формирования и оценки   функциональной грамотности обучающихся при обучении физической культуры и ОБЖ 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январ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компетенций 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>
                <w:rStyle w:val="10"/>
              </w:rPr>
              <w:t xml:space="preserve">Активное формирование учителями физической культуры   и  ОБЖ всех видов функциональной грамотности обучаю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вторая половина января 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 xml:space="preserve">учителя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Руководитель РМО и учителя организуют и сопровождают процесс  формирования функциональной грамотности обучающихся,анализируют используемые в ОО муниципалитета образовательные технологии, учебники и учебные пособия,другие средства обучения, посещают открытые занятия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февраль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 xml:space="preserve">Посещение уроков по теме «Методические особенности формирования всех видов   функциональной  грамотности» 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февраль 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зучение 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. 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Разработка проекта плана работы РМО учителей физической культуры  и ОБЖ на 2022-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 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Руководитель РМО готовит и предоставляет на согласование план работы РМО учителей физической культуры  и ОБЖ на 2022-2023 учебный год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1:00Z</dcterms:created>
  <dc:creator>Admin</dc:creator>
  <dc:description/>
  <cp:keywords/>
  <dc:language>en-US</dc:language>
  <cp:lastModifiedBy>Admin</cp:lastModifiedBy>
  <cp:lastPrinted>2021-11-18T12:29:00Z</cp:lastPrinted>
  <dcterms:modified xsi:type="dcterms:W3CDTF">2021-11-18T02:30:00Z</dcterms:modified>
  <cp:revision>6</cp:revision>
  <dc:subject/>
  <dc:title/>
</cp:coreProperties>
</file>