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>«Согласовано»:                                                                                                                                  «Утверждено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м методического кабинета УО АКМР                                                                на заседании РМО учителей начальных классов                 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u w:val="single"/>
        </w:rPr>
        <w:t>Ляжко Е.М</w:t>
      </w:r>
      <w:r>
        <w:rPr>
          <w:rFonts w:cs="Times New Roman" w:ascii="Times New Roman" w:hAnsi="Times New Roman"/>
        </w:rPr>
        <w:t>.                                                                                    руководитель РМО учителей начальных классов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ата      «          »                           2021 г</w:t>
      </w:r>
    </w:p>
    <w:p>
      <w:pPr>
        <w:pStyle w:val="Normal"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_____________________Омельчук Ж.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токол №        от                   2021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йонного  методического объединения учителей начальных классов  и ОРКСЭ   </w:t>
      </w:r>
      <w:r>
        <w:rPr>
          <w:rStyle w:val="Style16"/>
          <w:rFonts w:eastAsia="Courier New"/>
          <w:bCs w:val="false"/>
          <w:sz w:val="24"/>
          <w:szCs w:val="24"/>
          <w:u w:val="none"/>
        </w:rPr>
        <w:t>на 2021/22 учебный год по направлению «Формирование и оценка функциональной грамотности обучающихся»</w:t>
      </w:r>
    </w:p>
    <w:p>
      <w:pPr>
        <w:pStyle w:val="Normal"/>
        <w:jc w:val="center"/>
        <w:rPr>
          <w:rStyle w:val="Style16"/>
          <w:rFonts w:eastAsia="Courier New"/>
          <w:b/>
          <w:b/>
          <w:bCs w:val="false"/>
          <w:sz w:val="24"/>
          <w:szCs w:val="24"/>
          <w:u w:val="none"/>
        </w:rPr>
      </w:pPr>
      <w:r>
        <w:rPr/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4564"/>
        <w:gridCol w:w="1560"/>
        <w:gridCol w:w="1413"/>
        <w:gridCol w:w="7222"/>
      </w:tblGrid>
      <w:tr>
        <w:trPr>
          <w:trHeight w:val="586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rStyle w:val="Style17"/>
              </w:rPr>
              <w:t>№</w:t>
            </w:r>
          </w:p>
          <w:p>
            <w:pPr>
              <w:pStyle w:val="1"/>
              <w:shd w:fill="auto" w:val="clear"/>
              <w:spacing w:lineRule="exact" w:line="200"/>
              <w:ind w:left="120" w:hanging="0"/>
              <w:rPr/>
            </w:pPr>
            <w:r>
              <w:rPr>
                <w:rStyle w:val="Style17"/>
              </w:rPr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Style17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 w:before="0" w:after="60"/>
              <w:jc w:val="center"/>
              <w:rPr>
                <w:sz w:val="20"/>
                <w:szCs w:val="20"/>
              </w:rPr>
            </w:pPr>
            <w:r>
              <w:rPr>
                <w:rStyle w:val="Style17"/>
              </w:rPr>
              <w:t>Сроки</w:t>
            </w:r>
          </w:p>
          <w:p>
            <w:pPr>
              <w:pStyle w:val="1"/>
              <w:shd w:fill="auto" w:val="clear"/>
              <w:spacing w:lineRule="exact" w:line="200" w:before="60" w:after="0"/>
              <w:jc w:val="center"/>
              <w:rPr/>
            </w:pPr>
            <w:r>
              <w:rPr>
                <w:rStyle w:val="Style17"/>
              </w:rPr>
              <w:t>прове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 w:before="0" w:after="60"/>
              <w:jc w:val="center"/>
              <w:rPr>
                <w:sz w:val="20"/>
                <w:szCs w:val="20"/>
              </w:rPr>
            </w:pPr>
            <w:r>
              <w:rPr>
                <w:rStyle w:val="Style17"/>
              </w:rPr>
              <w:t>Ответственны</w:t>
            </w:r>
          </w:p>
          <w:p>
            <w:pPr>
              <w:pStyle w:val="1"/>
              <w:shd w:fill="auto" w:val="clear"/>
              <w:spacing w:lineRule="exact" w:line="200" w:before="60" w:after="0"/>
              <w:jc w:val="center"/>
              <w:rPr/>
            </w:pPr>
            <w:r>
              <w:rPr>
                <w:rStyle w:val="Style17"/>
              </w:rPr>
              <w:t>е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30"/>
              <w:jc w:val="center"/>
              <w:rPr/>
            </w:pPr>
            <w:r>
              <w:rPr>
                <w:rStyle w:val="Style17"/>
              </w:rPr>
              <w:t>Ожидаемый результат реализации мероприятия</w:t>
            </w:r>
          </w:p>
        </w:tc>
      </w:tr>
      <w:tr>
        <w:trPr>
          <w:trHeight w:val="696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 xml:space="preserve">Информационная поддержка деятельности районного методического объединения учите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30"/>
              <w:ind w:left="220" w:hanging="100"/>
              <w:rPr>
                <w:sz w:val="20"/>
                <w:szCs w:val="20"/>
              </w:rPr>
            </w:pPr>
            <w:r>
              <w:rPr>
                <w:rStyle w:val="10"/>
              </w:rPr>
              <w:t>в течение</w:t>
            </w:r>
          </w:p>
          <w:p>
            <w:pPr>
              <w:pStyle w:val="1"/>
              <w:shd w:fill="auto" w:val="clear"/>
              <w:spacing w:lineRule="exact" w:line="230"/>
              <w:ind w:left="220" w:hanging="100"/>
              <w:rPr/>
            </w:pPr>
            <w:r>
              <w:rPr>
                <w:rStyle w:val="10"/>
              </w:rPr>
              <w:t>планового</w:t>
            </w:r>
          </w:p>
          <w:p>
            <w:pPr>
              <w:pStyle w:val="1"/>
              <w:shd w:fill="auto" w:val="clear"/>
              <w:spacing w:lineRule="exact" w:line="230"/>
              <w:ind w:left="220" w:hanging="100"/>
              <w:rPr/>
            </w:pPr>
            <w:r>
              <w:rPr>
                <w:rStyle w:val="10"/>
              </w:rPr>
              <w:t>пери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30"/>
              <w:jc w:val="both"/>
              <w:rPr/>
            </w:pPr>
            <w:r>
              <w:rPr>
                <w:rStyle w:val="10"/>
              </w:rPr>
              <w:t>Рубрика «Методическое сопровождение формирования функциональной грамотности» на сайте  ОО  своевременно пополняется материалами</w:t>
            </w:r>
          </w:p>
          <w:p>
            <w:pPr>
              <w:pStyle w:val="1"/>
              <w:shd w:fill="auto" w:val="clear"/>
              <w:spacing w:lineRule="exact" w:line="230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Организация и проведение заседания РМО учителей начальных классов и ОРКСЭ  по теме «Формирование и оценка функциональной грамотности обучающихся: приоритетные задачи на 2021/2022 учебный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220" w:hanging="100"/>
              <w:rPr/>
            </w:pPr>
            <w:r>
              <w:rPr>
                <w:rStyle w:val="10"/>
              </w:rPr>
              <w:t>ноябрь  2021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заведующий МК,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>
                <w:rStyle w:val="10"/>
              </w:rPr>
              <w:t>Руководитель РМО проводит заседание РМО, используя материалы методической рекомендаций министерства Приморского края и ГАУ ДПО ПК ИРО г. Владивостока</w:t>
            </w:r>
          </w:p>
          <w:p>
            <w:pPr>
              <w:pStyle w:val="1"/>
              <w:shd w:fill="auto" w:val="clear"/>
              <w:spacing w:lineRule="exact" w:line="226"/>
              <w:ind w:left="120" w:hanging="0"/>
              <w:rPr>
                <w:rStyle w:val="10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 xml:space="preserve">Информация о заседании размещается в разделе «Методическое сопровождение формирования функциональной грамотности» на сайте АКМР 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Организация и проведение заседания РМО учителей начальных классов и ОРКСЭ по теме «Методические особенности формирования функциональной грамот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center"/>
              <w:rPr/>
            </w:pPr>
            <w:r>
              <w:rPr>
                <w:rStyle w:val="10"/>
              </w:rPr>
              <w:t>ноябрь 2021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 РМО проводит заседание РМО, создавая условия для диссеминации передового педагогического опыта формирования функциональной   грамотности.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Информация о заседании размещается в рубрике «Методическое сопровождение формирования функциональной грамотности» на сайте ОО и АКМР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Организация и проведение заседания РМО учителей начальных классов и ОРКСЭ по теме «Методические особенности развития читательской грамотности  как компонента функциональной грамот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>
                <w:sz w:val="20"/>
                <w:szCs w:val="20"/>
              </w:rPr>
            </w:pPr>
            <w:r>
              <w:rPr>
                <w:rStyle w:val="10"/>
              </w:rPr>
              <w:t xml:space="preserve">декабрь  </w:t>
            </w:r>
          </w:p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"/>
              </w:rPr>
              <w:t>2021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 РМО проводит заседание РМО, создавая условия для диссеминации передового педагогического опыта по развитию читательской грамотности как компонента функциональной грамотности обучающихся.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Информация о заседании размещается в рубрике «Методическое сопровождение формирования функциональной грамотности» на сайте ОО и АКМР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>
                <w:rStyle w:val="10"/>
              </w:rPr>
              <w:t>Формирование учителями начальных классов всех видов функциональной грамотности обучающихся.Особенности формирования математической функциональной грамо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10"/>
              <w:ind w:left="220" w:hanging="100"/>
              <w:rPr>
                <w:rStyle w:val="10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10"/>
              <w:ind w:left="120" w:hanging="0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РМО и ШМО ОУ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>
                <w:rStyle w:val="10"/>
              </w:rPr>
              <w:t xml:space="preserve">Руководитель  МО ОУ организует и сопровождает процесс формирования функциональной грамотности обучающихся. Анализирует используемые   образовательные технологии, учебники и учебные пособия, другие средства обучения 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Система требований к условиям реализации общеобразовательных программ в условиях новых ФГОС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"/>
              </w:rPr>
              <w:t>февраль 2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заведующий МК,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rStyle w:val="10"/>
              </w:rPr>
              <w:t>РМО проводит заседание, создавая условия для реализации обновленных федеральных государственных стандартов ФГОС -21 .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Информация о заседании размещается в рубрике «Методическое сопровождение формирования функциональной грамотности» на сайте ОО и АКМР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347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>Практикумы, мастер-классы, открытые учебные и внеурочные занятия «Формируем функциональную грамотность: эффективные педагогические практики»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 xml:space="preserve"> </w:t>
            </w:r>
            <w:r>
              <w:rPr>
                <w:rStyle w:val="10"/>
              </w:rPr>
              <w:t>Планы заседаний РМО: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>1.Формирование читательской грамотности  у обучающихся в начальной школе;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>2.Разные типы заданий по формированию читательской грамотности;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>3.Задания в учебниках для формирования читательской грамотности;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>4. Мастер-класс « Формирование читательской грамотности на уроках и занятиях во внеурочной деятельности»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>1.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>
                <w:sz w:val="20"/>
                <w:szCs w:val="20"/>
              </w:rPr>
            </w:pPr>
            <w:r>
              <w:rPr>
                <w:rStyle w:val="10"/>
              </w:rPr>
              <w:t>март-апрель</w:t>
            </w:r>
          </w:p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"/>
              </w:rPr>
              <w:t>2022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>Представление опыта внедрения современных технологий, методов, приёмов по формированию функциональной грамотности обучающихся в образовательную практику, реализация компетентностного подхода в урочной и внеурочной деятельности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762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>Обобщение результатов педагогической диагностики в муниципалитете, формирование перечня актуальных методических вопросов формирования функциональной грамотности обучающихся, разработка проекта плана работы РМО на 2022/2023 учебный год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>
                <w:sz w:val="20"/>
                <w:szCs w:val="20"/>
              </w:rPr>
            </w:pPr>
            <w:r>
              <w:rPr>
                <w:rStyle w:val="10"/>
              </w:rPr>
              <w:t>май</w:t>
            </w:r>
          </w:p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"/>
              </w:rPr>
              <w:t>2022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заведующий МК,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>Выявление уровня сформированности компонентов функциональной грамотности, сравнительный анализ, принятие решений для дальнейшей корректировки и планирования работы РМО по данному направлению, проведён анализ работы РМО по обозначенному направлению, разработан проект плана работы РМО на 2022/2023 учебный год для утверждения в рамках августовской конференции -2022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Подпись к таблице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Style17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10">
    <w:name w:val="Основной текст + 10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Style18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20:00Z</dcterms:created>
  <dc:creator>Admin</dc:creator>
  <dc:description/>
  <cp:keywords/>
  <dc:language>en-US</dc:language>
  <cp:lastModifiedBy>Admin</cp:lastModifiedBy>
  <cp:lastPrinted>2021-11-18T12:15:00Z</cp:lastPrinted>
  <dcterms:modified xsi:type="dcterms:W3CDTF">2021-11-18T04:25:00Z</dcterms:modified>
  <cp:revision>10</cp:revision>
  <dc:subject/>
  <dc:title/>
</cp:coreProperties>
</file>