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ено»:                                                                                                                                 «Согласован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методического кабинета УО АКМР                                                          на заседании РМО социализации школьников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Ляжко Е.М</w:t>
      </w:r>
      <w:r>
        <w:rPr>
          <w:rFonts w:cs="Times New Roman" w:ascii="Times New Roman" w:hAnsi="Times New Roman"/>
        </w:rPr>
        <w:t>.                                                                            руководитель РМО социализации школьников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та      «          »                           2021 г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_____________________Боярова С.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       от                   2021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Style w:val="Style16"/>
          <w:rFonts w:eastAsia="Courier New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 xml:space="preserve">районного методического объединения заместителей директоров по ВР и социальных педагогов </w:t>
      </w:r>
      <w:r>
        <w:rPr>
          <w:rStyle w:val="Style16"/>
          <w:rFonts w:eastAsia="Courier New"/>
          <w:bCs w:val="false"/>
          <w:sz w:val="24"/>
          <w:szCs w:val="24"/>
          <w:u w:val="none"/>
        </w:rPr>
        <w:t>на 2021/22 учебный год по направлению «Формирование и оценка функциональной грамотности обучающихся»</w:t>
      </w:r>
    </w:p>
    <w:p>
      <w:pPr>
        <w:pStyle w:val="Normal"/>
        <w:rPr>
          <w:rStyle w:val="Style16"/>
          <w:rFonts w:ascii="Times New Roman" w:hAnsi="Times New Roman" w:eastAsia="Courier New" w:cs="Times New Roman"/>
          <w:b w:val="false"/>
          <w:b w:val="false"/>
          <w:bCs w:val="false"/>
        </w:rPr>
      </w:pPr>
      <w:r>
        <w:rPr/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565"/>
        <w:gridCol w:w="1560"/>
        <w:gridCol w:w="1413"/>
        <w:gridCol w:w="7223"/>
      </w:tblGrid>
      <w:tr>
        <w:trPr>
          <w:trHeight w:val="5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rStyle w:val="Style17"/>
              </w:rPr>
              <w:t>№</w:t>
            </w:r>
          </w:p>
          <w:p>
            <w:pPr>
              <w:pStyle w:val="1"/>
              <w:shd w:fill="auto" w:val="clear"/>
              <w:spacing w:lineRule="exact" w:line="200"/>
              <w:ind w:left="120" w:hanging="0"/>
              <w:rPr/>
            </w:pPr>
            <w:r>
              <w:rPr>
                <w:rStyle w:val="Style17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Style17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Сроки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Ответственны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Style17"/>
              </w:rPr>
              <w:t>Ожидаемый результат реализации мероприятия</w:t>
            </w:r>
          </w:p>
        </w:tc>
      </w:tr>
      <w:tr>
        <w:trPr>
          <w:trHeight w:val="69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онная поддержка деятельности районногометодического объединения уч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в течение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ланового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Style w:val="10"/>
              </w:rPr>
              <w:t>Рубрика «Методическое сопровождение формирования функциональной грамотности» на сайте  ОО  своевременно пополняется материалами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</w:t>
            </w:r>
            <w:r>
              <w:rPr>
                <w:b/>
              </w:rPr>
              <w:t xml:space="preserve"> </w:t>
            </w:r>
            <w:r>
              <w:rPr/>
              <w:t>заместителей директоров по ВР</w:t>
            </w:r>
            <w:r>
              <w:rPr>
                <w:rStyle w:val="10"/>
              </w:rPr>
              <w:t xml:space="preserve"> и социальных педагогов по теме «Формирование и оценка функциональной грамотности обучающихся: приоритетные задачи на   2 четверть 2021/2022 учебн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ноябрь 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10"/>
              </w:rPr>
              <w:t>Руководитель РМО проводит заседание РМО, используя материалы методических  рекомендаций министерства Приморского края и ГАУ ДПО ПК ИРО г. Владивостока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>
                <w:rStyle w:val="1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я о заседании размещается в разделе «Методическое сопровождение формирования функциональной грамотности» на сайте АКМР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</w:t>
            </w:r>
            <w:r>
              <w:rPr>
                <w:b/>
              </w:rPr>
              <w:t xml:space="preserve"> </w:t>
            </w:r>
            <w:r>
              <w:rPr/>
              <w:t>заместителей директоров по ВР и социальных педагогов</w:t>
            </w:r>
            <w:r>
              <w:rPr>
                <w:rStyle w:val="10"/>
              </w:rPr>
              <w:t xml:space="preserve"> по теме «Методические особенности формирования всех видов   функциональной 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10"/>
              </w:rPr>
              <w:t>ноябрь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формирования функциональной грамотности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Система требований к условиям реализации общеобразовательных программ в условиях новых ФГОС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jc w:val="both"/>
              <w:rPr/>
            </w:pPr>
            <w:r>
              <w:rPr>
                <w:rStyle w:val="10"/>
              </w:rPr>
              <w:t>первая половина январ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jc w:val="both"/>
              <w:rPr/>
            </w:pPr>
            <w:r>
              <w:rPr>
                <w:rStyle w:val="10"/>
              </w:rPr>
              <w:t xml:space="preserve"> </w:t>
            </w:r>
            <w:r>
              <w:rPr>
                <w:rStyle w:val="10"/>
              </w:rPr>
              <w:t>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rStyle w:val="10"/>
                <w:rFonts w:eastAsia="Calibri"/>
              </w:rPr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МО проводит заседание, создавая условия для реализации обновленных федеральных государственных стандартов ФГОС -21 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  <w:rFonts w:eastAsia="Calibri"/>
              </w:rPr>
            </w:pPr>
            <w:r>
              <w:rPr/>
            </w:r>
          </w:p>
        </w:tc>
      </w:tr>
      <w:tr>
        <w:trPr>
          <w:trHeight w:val="221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Организация и проведение заседания РМО </w:t>
            </w:r>
            <w:r>
              <w:rPr/>
              <w:t>заместителей директоров по ВР и социальных педагогов</w:t>
            </w:r>
            <w:r>
              <w:rPr>
                <w:b/>
              </w:rPr>
              <w:t xml:space="preserve"> </w:t>
            </w:r>
            <w:r>
              <w:rPr>
                <w:rStyle w:val="10"/>
              </w:rPr>
              <w:t xml:space="preserve">по теме «Специфика функциональной грамотности в рамках воспитательной работ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январ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по развитию компетенций  функциональной грамотности обучающихся.Включение модуля «Формирование ФГ обучающихся  » в программу воспитания школ района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В планы воспитательной работы классных руководителей включить раздел по формированию глобальных компетенций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Активное формирование </w:t>
            </w:r>
            <w:r>
              <w:rPr/>
              <w:t xml:space="preserve">заместителями директоров по ВР </w:t>
            </w:r>
            <w:r>
              <w:rPr>
                <w:rStyle w:val="10"/>
              </w:rPr>
              <w:t xml:space="preserve">всех видов функциональной грамотности обучающих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вторая половина января 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учителя технолог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Руководитель РМО и </w:t>
            </w:r>
            <w:r>
              <w:rPr/>
              <w:t>заместители директоров по ВР</w:t>
            </w:r>
            <w:r>
              <w:rPr>
                <w:rStyle w:val="10"/>
              </w:rPr>
              <w:t xml:space="preserve"> организуют и сопровождают процесс  формирования функциональной грамотности обучающихся, анализируют используемые в ОО муниципалитета образовательные технологии, учебники и учебные пособия, другие средства обучения, посещают открытые занятия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 xml:space="preserve">Посещение уроков по теме «Методические особенности формирования всех видов   функциональной  грамотности» 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февраль -апрел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зучение  опыта внедрения современных технологий, методов, приёмов по формированию функциональной грамотности обучающихся в образовательную практику, реализация компетентностного подхода в урочной и внеурочной деятельности. 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Семинар-практикум по теме «Формирование функциональной  грамотности через классные часы»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март 202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меститель директора по ВР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ткрытое занятие. Публикация практики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Семинар по теме «Опыт работы школ Красноармейского муниципального района по формированию ФГ в рамках воспитательной работы»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апрел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убликация лучших практик по данному направлению.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Разработка проекта плана работы РМО  на 2022-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май 202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уководитель РМ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Проведён  предварительный анализ работы РМО по обозначенному направлению. Разработан проект плана работы РМО на 2022/2023 учебный год для утверждения в рамках августовской конференции -2022.Руководитель РМО готовит и предоставляет на согласование план работы РМО</w:t>
            </w:r>
            <w:r>
              <w:rPr/>
              <w:t xml:space="preserve"> заместителей директоров по ВР</w:t>
            </w:r>
            <w:r>
              <w:rPr>
                <w:rStyle w:val="10"/>
              </w:rPr>
              <w:t xml:space="preserve"> на 2022-2023 учебный год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</w:tbl>
    <w:p>
      <w:pPr>
        <w:pStyle w:val="Normal"/>
        <w:rPr>
          <w:rStyle w:val="10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0">
    <w:name w:val="Основной текст + 10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24:00Z</dcterms:created>
  <dc:creator>Admin</dc:creator>
  <dc:description/>
  <cp:keywords/>
  <dc:language>en-US</dc:language>
  <cp:lastModifiedBy>Admin</cp:lastModifiedBy>
  <cp:lastPrinted>2021-11-18T14:32:00Z</cp:lastPrinted>
  <dcterms:modified xsi:type="dcterms:W3CDTF">2021-11-18T04:34:00Z</dcterms:modified>
  <cp:revision>5</cp:revision>
  <dc:subject/>
  <dc:title/>
</cp:coreProperties>
</file>