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   приказу УО АМР №   246/1 от 21.04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Совета молодых педагогов Красноармейского муниципального района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екта плана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 куратор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обяза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 куратор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 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ы данных молод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по правому всеобучу и по работе со школьной докум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школы настав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в составлении планов работы с молодыми специали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олодых педагогов в образовательных событ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 с учителями наставниками и творчески работающими учителям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ы молодого педагога « Вверх по ступеням масте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молодых педагогов в профессиональных конкурсах  «Самый классный классны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Формула успе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благотворительной акции «Молодые педагоги –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тр отчетов молодых педаго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проделанной работе Совета и  проект предварительного планирования Совета на 2023-202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вгустовскому совещанию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жко Е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уйко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Сове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5:00Z</dcterms:created>
  <dc:creator>Admin</dc:creator>
  <dc:description/>
  <cp:keywords/>
  <dc:language>en-US</dc:language>
  <cp:lastModifiedBy>Admin</cp:lastModifiedBy>
  <dcterms:modified xsi:type="dcterms:W3CDTF">2022-09-26T05:52:00Z</dcterms:modified>
  <cp:revision>2</cp:revision>
  <dc:subject/>
  <dc:title/>
</cp:coreProperties>
</file>