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83" w:firstLine="72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ge">
              <wp:posOffset>238125</wp:posOffset>
            </wp:positionV>
            <wp:extent cx="7524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УПРАВЛЕНИЕ ОБРАЗОВАНИЕМ                                                                   АДМИНИСТРАЦИИ КРАСНОАРМЕЙСКОГО</w:t>
        <w:br/>
        <w:t xml:space="preserve">   МУНИЦИПАЛЬНОГО РАЙОНА ПРИМОРСКОГО КРА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05.10.   2021года        с. Новопокровка         №  686/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б организации методической работы в   образовательных учреждениях   Красноармейского муниципального района в 2021-2022 учебном году.</w:t>
      </w:r>
    </w:p>
    <w:p>
      <w:pPr>
        <w:pStyle w:val="Normal"/>
        <w:spacing w:lineRule="auto" w:line="276" w:before="28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письма Министерства просвещения Российской Федерации от 14.09.2021 № 03-1510 «Об организации работы по повышению функциональной грамотности» , приказа  министерства образования Приморского края  от 17.09.2021 №1250-а « 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 ,на 2021-2022 учебный год » в целях  методического обеспечения реализации муниципального плана мероприятий, направленного на формирование и оценку функциональной грамотности обучающихся общеобразовательных учреждений Красноармейского муниципального района на 2021-2022 учебный го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уководителям образовательных учреждений  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. Организовать в каждом образовательном учреждении информационное и методическое сопровождение реализации школьных планов , направленных на  формирование и оценку функциональной грамотности обучающихся 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2. Организовать прохождение обучения педагогов, участвующих в формировании функциональной грамотности обучающихся 8-9 классов, по программам повышения квалификации по вопросам функциональной грамотности 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3.  Рекомендуем включить в план работы образовательного учреждения изучение следующих вопросов  :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Изучение нормативных и сопроводительных документов по формированию и оценке функциональной грамотности обучающихся 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6"/>
          <w:szCs w:val="26"/>
        </w:rPr>
        <w:t>-Использование в учебном процессе педагогами общеобразовательных организаций банка заданий для оценки функциональной грамотности, разработанного ФГБНУ «Институт стратегии развития образования Российской академии образования» (http://skiv.instrao.ru/bank-zadaniy/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6"/>
          <w:szCs w:val="26"/>
        </w:rPr>
        <w:t>-Опыт внедрения в учебный процесс банка заданий для оценки функциональной грамотности разработанный ФГБНУ «Институт стратегии развития образования Российской академии образования»;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Современные подходы к внутреннему оцениванию качества образования в образовательной организации;</w:t>
      </w:r>
    </w:p>
    <w:p>
      <w:pPr>
        <w:pStyle w:val="Normal"/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Специфика функциональной грамотности в рамках воспитатель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4.  Составить перспективный план  изучения и обобщения опыта работы учителей направленных на  формирование и оценку функциональной грамотности обучающих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значить  руководителями  районных методических объединений 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2.1. Лопухову Галину Ильиничну , учителя русского языка и литературы                         МКОУ «СОШ  № 11» с. Рощино , руководителем РМО учителей русского языка и литературы;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2.2. Девяткину Елену Александровну, учителя математики  МКОУ «СОШ  № 10» с. Новопокровка, руководителем РМО учителей математики ;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Омельчук Жанну Александровну, учителя начальных классов МКОУ «СОШ № 10»  с. Новопокровка, руководителем РМО учителей начальных классов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4. Немцеву Татьяну Анатольевну, учителя биологии и химии МКОУ «СОШ № 24»   с. Богуславец  , руководителем  РМО учителей биологии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 Захарову Зою Александровну, учителя биологии и химии МКОУ «СОШ № 12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острецово, руководителем РМО учителей химии 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Ананьеву Тамару Дмитриевну, учителя географии МКОУ  «СОШ № 10»  с. Новопокровка, руководителем РМО учителей географии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7. Агафонову Наталью Валерьевну, учителя физики МКОУ « СОШ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Лукьяновка, руководителем РМО учителей физики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8.Егорову Наталью Александровну, учителя истории и обществознания МКОУ «СОШ № 11 »  с. Рощино, руководителем  РМО учителей истории и обществознания ;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9. Кочеткову Нину Васильевну, учителя английского языка  МКОУ«  СОШ № 10»  с.Новопокровка, руководителем РМО учителей английского языка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10. Савицкую Елену Григорьевну, учителя информатики МКОУ « СОШ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Лукьяновка, руководителем  РМО учителей информатики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1. Удовенко Елену Владимировну, учителя технологии МКОУ  «СОШ № 10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Новопокровка, руководителем РМО учителей технологии;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2.12. Некрасова Дмитрия Владимировича , учителя физической культуры                 МКОУ «СОШ № 10»  с.Новопокровка, руководителем РМО учителей физической культуры ;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2.13. Боярову Светлану Леонидовну, социального педагога МКОУ«СОШ № 11»с.Рощино , руководителем  МО социализации школьников ;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Химич Елену Викторовну , учителя ОБЖ  МКОУ «СОШ №12»                                                         с. Вострецово, руководителем РМО учителей ОБЖ ;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2.15. Саматову Марину Анатольевну, учителя изобразительного искусства МКОУ «СОШ № 10» с. Новопокровка, руководителем РМО учителей ИЗО и музыки;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2.16. Кучерову Наталию Владимировну, библиотекаря методического кабинета управления образованием, руководителем РМО педагогов-библиотекар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17. Бугаеву Ларису Александровну, воспитатель МДОУ № 19 с.Рощино, руководителем РМО воспитателей ДОУ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рганизовать   методическую работу   в 2021-2022 году  согласно план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МО ( приложение 1-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риказа возложить на  Ляжко Е.М., заведующего методическим кабинетом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ьник                                                    О.А. Корот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6:00Z</dcterms:created>
  <dc:creator>Admin</dc:creator>
  <dc:description/>
  <cp:keywords/>
  <dc:language>en-US</dc:language>
  <cp:lastModifiedBy>Admin</cp:lastModifiedBy>
  <cp:lastPrinted>2021-11-16T16:28:00Z</cp:lastPrinted>
  <dcterms:modified xsi:type="dcterms:W3CDTF">2021-11-22T05:02:00Z</dcterms:modified>
  <cp:revision>7</cp:revision>
  <dc:subject/>
  <dc:title/>
</cp:coreProperties>
</file>