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val="en-US" w:eastAsia="en-US"/>
        </w:rPr>
        <w:drawing>
          <wp:inline distT="0" distB="0" distL="0" distR="0">
            <wp:extent cx="599440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КРАСНОАРМЕ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9. </w:t>
      </w:r>
      <w:r>
        <w:rPr>
          <w:rFonts w:cs="Times New Roman" w:ascii="Times New Roman" w:hAnsi="Times New Roman"/>
          <w:sz w:val="26"/>
          <w:szCs w:val="26"/>
          <w:u w:val="single"/>
        </w:rPr>
        <w:t>202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с. Новопокровка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344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 Плана мероприятий направленных на поддержку школ со стабильно низкими результатами  обучения на территории  Красноармейского муниципального  района на 2020-2021учебный год 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оддержки и реализации мероприятий по повышению качества образования в школах с низкими результатами обучения в Красноармейском муниципальном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План мероприятий направленных на поддержку школ со стабильно низкими результатами обучения  в Красноармейском муниципальном районе на 2020-2021 учебный год  Приложение 1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общеобразовательных учреждений   Приложение 2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отать и утвердить планы мероприятий  по повышению качества обучения, включив мероприятия по предупреждению низких результатов преподавания учебных предметов до  01  октября 2020 года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еализацию Плана мероприятий  направленных на поддержку школ со стабильно низкими результатами  обучения в Красноармейском муниципальном райо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ведующему методического кабинета управления образованием  АК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Ляжко Е.М. ) обеспечить методическое сопровождение Плана мероприятий  направленных на поддержку школ со стабильно низкими результатами 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возлагаю на себ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И.о.  начальника                                         О.В. Калмы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 Приказу УО АКМ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44   от  29.09.   2020  г.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Состав руководителей общеобразовательных организаций </w:t>
        <w:br/>
        <w:t>Красноармейского муниципального района в 2020-2021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25"/>
        <w:gridCol w:w="34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щеобразовательной орган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щеобразовательное учреждение «Средняя общеобразовательная школа № 12» с. Вострецово Красноармейского муниципального района Приморского кр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уравкова Татьяна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щеобразовательное учреждение «Средняя общеобразовательная школа № 13» с. Крутой Яр Красноармейского муниципального района Приморского кр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шун Борис Анатол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щеобразовательное учреждение «Средняя общеобразовательная школа № 14» с. Глубинное Красноармейского муниципального района Приморского кр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тягина Светлан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щеобразовательное учреждение «Средняя общеобразовательная школа № 24» с. Богуславец Красноармейского муниципального района Приморского кр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мцева Татьяна Анато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щеобразовательное учреждение «Средняя общеобразовательная школа № 26» с. Мельничное Красноармейского муниципального района Приморского кр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аравина Жанна Валенти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щеобразовательное учреждение «Основная общеобразовательная школа № 23» с. Новокрещенка Красноармейского муниципального района Приморского кр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здровская Ксения Александровна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33:00Z</dcterms:created>
  <dc:creator>Admin</dc:creator>
  <dc:description/>
  <cp:keywords/>
  <dc:language>en-US</dc:language>
  <cp:lastModifiedBy>Admin</cp:lastModifiedBy>
  <cp:lastPrinted>2020-09-29T11:18:00Z</cp:lastPrinted>
  <dcterms:modified xsi:type="dcterms:W3CDTF">2020-09-29T04:15:00Z</dcterms:modified>
  <cp:revision>7</cp:revision>
  <dc:subject/>
  <dc:title/>
</cp:coreProperties>
</file>