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val="en-US" w:eastAsia="en-US"/>
        </w:rPr>
        <w:drawing>
          <wp:inline distT="0" distB="0" distL="0" distR="0">
            <wp:extent cx="58991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ОБРА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КРАСНОАРМЕ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12.10.      202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с. Новопокровка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6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методического актива Красноармейского муниципального  район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просвещения Российской Федерации от 10.12.2021№ АЗ-1061/08 «О формировании методического актива»,  приказа министерства образования Приморского края от 28.04.2022 № 466-а  « Об утверждении Положения о региональном методическом активе Центра непрерывного повышения профессионального мастерства педагогических работников и управленческих кадров», в целях обеспечения функционирования муниципального методического актива,  для организации методического сопровождения педагогических работников на территории Красноармей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деятельности муниципального методического актива  Приложение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состав муниципального методического актива Приложение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Методическому кабинету управления образованием (Ляжко Е. М.), обеспечить публикацию настоящего положения на сайте администрации  в разделе управления образова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             О.А. Коротк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О АКМ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    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о деятельности муниципального методического акти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муниципального методического актива в рамках реализации муниципальной дорожной ка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ая основа создания и функционирования муниципального методического акти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 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21 июля 2020 года № 424 « О национальных целях развития Российской Федерации на период до 2030 год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Правительства Российской Федерации от 31 декабря 2020 года № 3273-р «Об утверждении нов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 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а Министерства просвещения Российской Федерации от 10 декабря 2021 года № АЗ-1061/08 « О формировании методического акти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 министерства образования Приморского края от 11.04.2022 года № 384-а « Об утверждении Положения о региональной системе научно-методического сопровождения педагогических работников и управленческ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 на территории Приморского кр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данного Положения - определение цели, задач, порядка функционирования муниципального методического актива ( далее ММ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вступает в силу с момента его утверждения и действует бессрочно до замены его новы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Цели и задачи деятельности муниципального методического акт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Целью деятельности муниципального методического актива является адресной методической помощи образовательным организациям и обеспечение методического сопровождения педагогических работников и управленческих кад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Задачи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казание методической помощи по организации и проведению уроков и внеурочной деятельности с применением новых образовательных технолог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консультативной помощи учителям, педагогам дополнительного образования, классным руководителям, управленческой команде, родител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, тренингов, мастер-классов, собеседования по вопросам профессиональных затруднений всех участников образовательного проце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рактикума для всех участников образовательного процесса с целью сплочения и определения приоритетных направлений для 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муниципального методического акт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методический актив формируется из числа учителей, педагогов дополнительного образования, методистов, заместителей руководителей 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Отбор в муниципальный методический актив осуществляется из числа опытных учителей предметников, педагогов дополнительного образования, заместителей руководителей, владеющих современными образовательными технологиями, способных содержательно сопровождать коллег, испытывающих профессиональные затруд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личество муниципального и численность состава методического актива  определяется ,исходя из необходимости комплексного решения поставленных перед муниципальной системой образования задач и утверждаются приказом управления 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андидатуры в состав муниципального методического актива могут выдвигаться руководителями образовательных учреждений, методистами методического кабинета, непосредственно педаго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ординирует деятельность муниципального методического актива  методический кабинет управления 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Основные направления деятельности муниципального методического актив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- индивидуальные и групповые по вопросам профессиональных затруднений педагогов и руководителей 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учно-методическая- проведение тренингов, мастер-классов, практикумов по обозначенным проблемам участниками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едагогические- проведение уроков, внеурочной деятельности, мероприятий ,направленных на всех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. Права и обязанности муниципального методического акт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 Члены муниципального методического актива имеют прав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 оказывать консультативную, научно-методическую, организационно-педагогическую помощь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овые образовательные технологии, повышать свой уровень профессиональной компетентности и масте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оставлять информацию о своей деятельности на муниципальных образовательных событ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 Документация муниципального методического акти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ожение о деятельности муниципального методического а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каз управления образованием администрации Красноармейского муниципального района об утверждении состава муниципального методического а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иказу УО АК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                        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став методического акти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Ляжко Елена Михайловна, муниципальный координатор М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рабанова Нина Леонидовна, методист по дошкольному воспит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Егорова Наталья Александровна, учитель истории и обществознания МКОУ «СОШ №11» с.Рощи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опухова Галина Ильинична, учитель русского языка и литературы МКОУ «СОШ № 11» с. Рощи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мельчук Жанна Александровна, учитель начальных классов  МКОУ «СОШ № 10»с.Новопокр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Шишкина Светлана Викторовна, заместитель директора по начальной школе МКОУ «СОШ № 10» с. Новопокр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харова Зоя Александровна, заместитель директора МКОУ «СОШ №12» с.Вострецо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номарева Татьяна Анатольевна, учитель биологии и химии МКОУ «СОШ № 11» с.Рощи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Ананьева Тамара Дмитриевна, учитель географии МКОУ «СОШ № 10» с.Новопокр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гафонова Наталья Валерьевна, учитель физики МКОУ «СОШ № 17» с. Лукьян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четкова Нина Васильевна, учитель английского языка МКОУ «СОШ № 10» с. Новопокр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авицкая Елена Григорьевна, учитель математики и информатики МКОУ «СОШ № 17» с. Лукьян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Удовенко Елена Владимировна, учитель технологии МКОУ «СОШ № 10» с.Новопокр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Некрасов Дмитрий Владимирович , учитель физической культуры МКОУ «СОШ № 10»с. Новопокр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Боярова Светлана Леонидовна , социальный педагог МКОУ «СОШ № 11» с. Рощи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Бугаева Лариса Александровна, воспитатель МДОУ № 19 с. Рощин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аматова Марина Анатольевна, учитель изо МКОУ «СОШ № 10» с. Новопокр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Мацарская Ольга Викторовна, методист МКУ ДО «Дом детского творчества » с.Новопокр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Кучерова Наталия Владимировна, библиотекарь по взаимодействию с образовательными учрежден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13:00Z</dcterms:created>
  <dc:creator>Admin</dc:creator>
  <dc:description/>
  <cp:keywords/>
  <dc:language>en-US</dc:language>
  <cp:lastModifiedBy>Admin</cp:lastModifiedBy>
  <cp:lastPrinted>2022-10-12T12:28:00Z</cp:lastPrinted>
  <dcterms:modified xsi:type="dcterms:W3CDTF">2022-10-12T02:36:00Z</dcterms:modified>
  <cp:revision>6</cp:revision>
  <dc:subject/>
  <dc:title/>
</cp:coreProperties>
</file>