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РАСНОАРМ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1.09.   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с. Новопокровка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642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Школы наставничества  в Красноармейском муниципальном райо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Приморского края №789-а от 23.07.2020 года « 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ПО», приказом министерства образования и науки № 23-а-618     от 25.04.2023      «Об утверждении Положения о региональной сети муниципальных школ наставничества»  для организации  работы  на территории Красноармей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« Школе наставничества» Приложение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. Утвердить муниципальный план (дорожную карту) муниципальной Школы наставничества в образовательных организациях Красноармейского муниципального района Приложение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 Назначить  ответственным за организацию работы муниципальной Школы наставничества  Фагину Людмилу Викторовну, учителя математики МКОУ « СОШ №31» п. Вос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За  выполнение особо важной работы по организации и проведению методической работы муниципальной Школы наставничества Фагиной Людмиле Викторовне установить ежемесячную доплату в размере 30 % к заработной пла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Ляжко Еленой Михайловной , заведующим методическим кабинетом управления образованием администрации Красноармей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 начальника                                          О.В. Калмык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5:00Z</dcterms:created>
  <dc:creator>Admin</dc:creator>
  <dc:description/>
  <cp:keywords/>
  <dc:language>en-US</dc:language>
  <cp:lastModifiedBy>Admin</cp:lastModifiedBy>
  <dcterms:modified xsi:type="dcterms:W3CDTF">2024-04-05T01:44:00Z</dcterms:modified>
  <cp:revision>2</cp:revision>
  <dc:subject/>
  <dc:title/>
</cp:coreProperties>
</file>