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73660</wp:posOffset>
            </wp:positionV>
            <wp:extent cx="690245" cy="795655"/>
            <wp:effectExtent l="0" t="0" r="0" b="0"/>
            <wp:wrapTight wrapText="bothSides">
              <wp:wrapPolygon edited="0">
                <wp:start x="-590" y="0"/>
                <wp:lineTo x="-590" y="21188"/>
                <wp:lineTo x="21451" y="21188"/>
                <wp:lineTo x="21451" y="0"/>
                <wp:lineTo x="-59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0" r="-7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ПРАВЛЕНИЕ ОБРАЗОВАНИЕМ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И КРАСНОАРМЕЙСКОГО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ПРИМОРСКОГО КРАЯ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     </w:t>
      </w:r>
      <w:r>
        <w:rPr>
          <w:b/>
          <w:sz w:val="26"/>
          <w:szCs w:val="26"/>
          <w:u w:val="single"/>
        </w:rPr>
        <w:t xml:space="preserve">   </w:t>
      </w:r>
      <w:r>
        <w:rPr>
          <w:b/>
          <w:sz w:val="26"/>
          <w:szCs w:val="26"/>
          <w:u w:val="single"/>
        </w:rPr>
        <w:t>13.08. 2021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с.Новопокровка               </w:t>
      </w:r>
      <w:r>
        <w:rPr>
          <w:b/>
          <w:sz w:val="26"/>
          <w:szCs w:val="26"/>
          <w:u w:val="single"/>
        </w:rPr>
        <w:t xml:space="preserve">№_609/2________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О создании и функционировании  в общеобразовательных организаций Красноармейского муниципального  района центров образования естественно-научной и технологической направленностей «Точка роста» в 2021-2023 годах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целях реализации комплекса мер утвержденных распоряжением Правительства Приморского края от 26.12.2020 г № 619-рп « О создании в общеобразовательных организациях, расположенных в сельской местности и малых городах на территории Приморского края, центров образования естественно-научной и технологической направленностей «Точка роста» и приказом министерства образования Приморского края  от 30.12.2020 г № 1419-а «О  реализации комплекса мер по созданию и функционированию в общеобразовательных организациях, расположенных в сельской местности   и малых городах, центров образования естественно-научной и технологической направленностей «Точка роста»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.  Утвердить комплекс мероприятий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«дорожную карту» по созданию и функционированию центров «Точка роста» в  общеобразовательных организациях Красноармейского муниципального  района на 2021-2023 годах ( Приложение 1)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2. Назначить  ответственным за методическое обеспечение реализации  комплекса мероприятий, направленных на создание и функционирование центров  «Точка роста » в общеобразовательных организаций Красноармейского муниципального  района на 2021-2023 годы  Ляжко Е.М. заведующего методическим кабинетом управления образованием 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еречень общеобразовательных организаций на базе которых планируется создание центров «Точка роста» в 2021-2023 годах (Приложение 2)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4.    Руководителям общеобразовательных учреждений  рекомендовать при проведении мероприятий по созданию и функционированию центров «Точка роста» в 2021-2023 годах обеспечить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принятие локального акта общеобразовательной организации по созданию центра «Точка роста»,утверждающего положение о деятельности центра «Точка роста и кандидатуру руководителя 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подготовку проекта зонирования и оформление помещений центра «Точка роста» (функциональных зон, в том числе учебных кабинетов физики, химии, биологии) в пределах одного здания, с учетом утвержденного Руководства по проектированию и фирменному стилю 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получение и размещение оборудования и проведение в установленном порядке централизованных закупок оборудования, средств обучения и воспитания, расходных материалов для оснащения центра «Точка роста» 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 разработку рабочих программ по предметам «Физика», «Химия», «Биология», учебным предметам естественно-научной и технологической направленностей из части учебного плана, формируемой участниками образовательных отношений, программ внеурочной и дополнительного образования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 реализацию на базе центра «Точка роста» образовательных программ естественно-научной и технологической направленностей , в обязательном порядке освоение обучающимися учебных предметов «Физика», «Химия», «Биология» с использованием приобретаемого оборудования, расходных материалов, средств обучения и воспитания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6. организацию повышения квалификации педагогических работников общеобразовательной организации, на базе которой создается центр , их обучения по вопросам использования оборудования, вовлечение в различные формы сопровождения и наставничества 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7. информационное обеспечение работы центра «Точка роста», включая размещение материалов на сайте общеобразовательной организации и группах по проведению информационных кампаний по популяризации  национального проекта «Образование», в том числе о возможностях для развития способностей  учащихся и успешного освоения основных образовательных программ общего образования 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5.    Контроль исполнения настоящего приказа оставляю за собо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ачальник                                                                     О.А. Коротков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0:34:00Z</dcterms:created>
  <dc:creator>Admin</dc:creator>
  <dc:description/>
  <cp:keywords/>
  <dc:language>en-US</dc:language>
  <cp:lastModifiedBy>Admin</cp:lastModifiedBy>
  <dcterms:modified xsi:type="dcterms:W3CDTF">2021-11-02T00:20:00Z</dcterms:modified>
  <cp:revision>2</cp:revision>
  <dc:subject/>
  <dc:title/>
</cp:coreProperties>
</file>