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val="en-US" w:eastAsia="en-US"/>
        </w:rPr>
        <w:drawing>
          <wp:inline distT="0" distB="0" distL="0" distR="0">
            <wp:extent cx="599440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ОБРА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КРАСНОАРМЕ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14.09.   202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с. Новопокровка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649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лана мероприятий по поддержке школ с низкими образовательными результатами на  сентябрь-декабрь 2021 год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армейского муниципального  район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оддержки и реализации мероприятий  по повышению качества образования в общеобразовательных учреждениях с низкими результатами обучения  в Красноармейском муниципальном 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План мероприятий направленных на поддержку школ со стабильно низкими результатами обучения в Красноармейском муниципальном районе на 1 полугодие 2021-2022 учебного года Приложение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ям общеобразовательных учреждений Приложение 2 обеспечить реализацию Плана мероприятий направленных на повышения качества образования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ведующему методического кабинета управления образованием АКМР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Ляжко Е.М.) обеспечить методическое сопровождение Плана мероприятий направленных на поддержку школ со стабильно низкими результатами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 за исполнением настоящего приказа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                                                       О.А Коротков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41:00Z</dcterms:created>
  <dc:creator>Admin</dc:creator>
  <dc:description/>
  <cp:keywords/>
  <dc:language>en-US</dc:language>
  <cp:lastModifiedBy>Admin</cp:lastModifiedBy>
  <dcterms:modified xsi:type="dcterms:W3CDTF">2021-09-15T07:08:00Z</dcterms:modified>
  <cp:revision>3</cp:revision>
  <dc:subject/>
  <dc:title/>
</cp:coreProperties>
</file>