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 УО АКМР № 22     от    21.01.  2022г      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 формированию и оценке функциональной грамотности обучающихся в Красноармейском муниципальном районе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на 2022-2024 годы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00"/>
                              <w:gridCol w:w="2232"/>
                              <w:gridCol w:w="2912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твер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ункциональной 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учающихс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тветств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ли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1.10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лан мероприятий по формированию и оценке функциональной грамот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ганизация информационного и методического сопровождения реализации муниципального плана мероприятий, направленных на формирование и оценку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тодические рекомендации, информирование о муниципальных образовательных событиях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етодическ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мощ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ителям-предметник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ирования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амотности через электронные носители информации методического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ктуальная информация, ссылки вебинаров,  методические рекомендации, опыт реги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готовка и направление в общеобразовательные учреждения информационно- методических писем по вопросам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 01.10.2021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лее 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общеобразовательных учреждений для организаци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6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ординацион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упп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оцессом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тод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упп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идам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учеб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едметам)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 10.10.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 изменение состава 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групп для работы по видам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 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совещания по  изучению федеральных нормативных и методических материалов по вопросам формирования и оценки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зработанный план по реализации мероприятий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овать информирование родителей, общественность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цен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редств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ссов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нформ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фици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ккаунт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ов 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разовани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ность родителей. Привлечение к совместной работе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аз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а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едагогических работников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аствующих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ISA-20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8-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ктябрь 202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за данных учителей 100% школ района, участвующих в формировании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став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спользование  методик и технологий корре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еуспешности учащихся обеспечить метод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ддерж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ещение и анализ открытых уроков. 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семинаров : «О внедрении в учебный процесс банка заданий для оценки функциональной грамотности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2 месяц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бор информации об обучении педагогов участвующих в формировании и оценке функциональной грамотности обучающихся 8-9 классов по программам повышения квалификации по вопросам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гласно квотам и срокам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за данных о педагогах, имеющих удостоверения по вопросам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совещания по внесению изменений в планы районных методических объединений учителей, обеспечивающих реализацию плана в муниципалитете по формированию функциональной грамотности уча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зработанный обновленный план работы РМО 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 раздела на  сайте  АКМР по формированию и оценке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</w:rPr>
                                    <w:t>Раздел, публикации по образовательным события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заседания учителей математики  и русского языка по теме «Формирование и оценка функциональной грамотности обучающихся: приоритетные задачи на  четверть 2022-2024 год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Корректировка планов работы ШМО и РМО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еспеч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ониторин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ущнос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ционального прое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езультаты мониторинга. Анали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7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еспечить систему поддержки педагогических работников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ключе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алендарно-тематическ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ланировани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уроч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ла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ированию 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несение изме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алендарно-тематическ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ланировани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уроч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ла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ункцио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руководители РМО 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учителями материалов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а заданий для оценки функциональ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PISA подобных заданий для проведения педагогической диагностики грамотности обучающихся начальных классов. Круглый сто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Корректировка планов работы ШМО и РМО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Ш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учителями материалов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а заданий для оценки функциональной 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PISA подобных заданий для проведения педагогической диагностики грамотности обучающихся 5-9 классов. Круглый сто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ыт работы и формирование банка методических рекомендаций по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едагогичес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еженед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егионально-муницип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правленчес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еминарах-совещан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дготов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аст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исслед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IS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гласно планам  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ьная информация и практический опыт работы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убликация  статей и  материалов по тематике «функциональная грамотность»  на сайте и С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седания учителей-предметников с целью обмена опытом реализации содержания и форм активизации межпредметных связей для формирования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 планам 2022-2024 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рректировка плана и методические рекомендации по реализации плана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ind w:left="160" w:hanging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крытые у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 теме «Формирование и оценка функциональной грамотности обучающихся 8-9 классов через активизацию межпредметных связей ». В рамках проекта «Мобильная методическая служба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евраль 2022 -2024 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мен опытом реализации содержания и форм активизации межпредметных связей для формирования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4" w:leader="none"/>
                                      <w:tab w:val="left" w:pos="5034" w:leader="none"/>
                                    </w:tabs>
                                    <w:ind w:left="107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Обеспечение контроля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и мониторинга (диагностики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отов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аст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сследова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едагогических</w:t>
                                    <w:tab/>
                                    <w:t>работников муниципальных общеобразоват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езультаты диагностики. Управленческие решения. 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ониторинг участия школ в мониторингах,  конкурсах, олимпиадах по развитию функциональной грамотности разных возрастных групп.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Январь-май  2022-2024 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из результатов участия обучающихся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</w:rPr>
                                    <w:t>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дивидуальные консультации для учителей по вопросам формирования и развития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функциональной грамотности разных возрастны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1 раз в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и методические материалы по данной теме. Предупреждение профессиональных дефицитов педагогов по данной тем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банка заданий и межпредметных технологий для формирования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евраль - март 2022 -2024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нк межпредметных технологий и заданий для формирования функциональной грамотности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ция школы, педагоги МКОУ «СОШ №31» п.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16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общение инновационного опыта педагогов школы и представление опыта на заседаниях методических объединений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ind w:left="18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рт - апрель ежегод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воение педагогами методики образовательного процесса в соответствии с целью и задачами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6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,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ция школы, учителя-предметники МКОУ «СОШ №31» п.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диагностики с целью мониторинга уровня сформированности разных видов компетенций в рамках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78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й 2022-2024 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итическая справка по результатам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формир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left="18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учителя-предметники, обучаю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результатов педагогической диагностики в муниципалитете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 –июнь 2022-2024 гг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 сведений  о проведении и итогах педагогической диагностики руководителями РМО. Аналитическ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16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нятие управленческих решений по результатам проведенных мероприятий и мониторинг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 20 мая  ежегодно.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тическая справка.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Корректировка планов мероприятий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Р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7" w:right="9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зработать транспортную схему для  финансир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 выезды на мероприятия контроля и образовательные события в Красноармейском муниципальном районе и в Примо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 w:before="0" w:after="16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ая схема.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500"/>
                        <w:gridCol w:w="2232"/>
                        <w:gridCol w:w="2912"/>
                        <w:gridCol w:w="2227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зрабо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твер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роприяти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прав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цен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ункциональной 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учающихс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предел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тветств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01.10.2021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лан мероприятий по формированию и оценке функциональной грамотности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рганизация информационного и методического сопровождения реализации муниципального плана мероприятий, направленных на формирование и оценку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Методические рекомендации, информирование о муниципальных образовательных событиях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етодическ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мощ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ителям-предметни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ирования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амотности через электронные носители информации методического кабин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Актуальная информация, ссылки вебинаров,  методические рекомендации, опыт реги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дготовка и направление в общеобразовательные учреждения информационно- методических писем по вопросам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 01.10.2021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алее по мере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общеобразовательных учреждений для организации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6" w:hanging="0"/>
                              <w:jc w:val="both"/>
                              <w:rPr>
                                <w:rStyle w:val="2"/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зд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ординацион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упп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цессо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ак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тод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упп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идам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учеб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едметам)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о 10.10.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( изменение состава по мере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оздание групп для работы по видам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 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совещания по  изучению федеральных нормативных и методических материалов по вопросам формирования и оценки функциональной грамотности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азработанный план по реализации мероприятий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овать информирование родителей, общественность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цен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редств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ссов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нформ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фици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ккаунт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ов 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разовани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е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ность родителей. Привлечение к совместной работе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форм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аз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а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дагогических работнико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аствующих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ISA-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8-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ктябрь 202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за данных учителей 100% школ района, участвующих в формировании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став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спользование  методик и технологий корре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еуспешности учащихся обеспечить метод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ддерж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ещение и анализ открытых уроков. Аналитическая справк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семинаров : «О внедрении в учебный процесс банка заданий для оценки функциональной грамотности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2 месяц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бор информации об обучении педагогов участвующих в формировании и оценке функциональной грамотности обучающихся 8-9 классов по программам повышения квалификации по вопросам функциональной грамотности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гласно квотам и срокам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за данных о педагогах, имеющих удостоверения по вопросам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совещания по внесению изменений в планы районных методических объединений учителей, обеспечивающих реализацию плана в муниципалитете по формированию функциональной грамотности уча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азработанный обновленный план работы РМО 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 раздела на  сайте  АКМР по формированию и оценке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</w:rPr>
                              <w:t>Раздел, публикации по образовательным события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заседания учителей математики  и русского языка по теме «Формирование и оценка функциональной грамотности обучающихся: приоритетные задачи на  четверть 2022-2024 год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Корректировка планов работы ШМО и РМО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еспеч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ве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ониторин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держ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разовате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ак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держ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разова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ущнос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ционального прое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«Образов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езультаты мониторинга. Аналитические материалы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7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еспечить систему поддержки педагогических работников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ключ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алендарно-темат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анирова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уроч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а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ированию 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несение изме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алендарно-темат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анирова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уроч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а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ункцио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амот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руководители РМО 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учителями материалов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а заданий для оценки функциональ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PISA подобных заданий для проведения педагогической диагностики грамотности обучающихся начальных классов. Круглый сто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Корректировка планов работы ШМО и РМО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Ш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учителями материалов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а заданий для оценки функциональной 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PISA подобных заданий для проведения педагогической диагностики грамотности обучающихся 5-9 классов. Круглый сто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пыт работы и формирование банка методических рекомендаций по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дагоги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бот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еженед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егионально-муницип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правлен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еминарах-совещан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дготов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аст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исслед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IS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гласно планам  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ьная информация и практический опыт работы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убликация  статей и  материалов по тематике «функциональная грамотность»  на сайте и С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ind w:left="160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Заседания учителей-предметников с целью обмена опытом реализации содержания и форм активизации межпредметных связей для формирования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 планам 2022-2024 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орректировка плана и методические рекомендации по реализации плана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ind w:left="160" w:hanging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ткрытые уро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 теме «Формирование и оценка функциональной грамотности обучающихся 8-9 классов через активизацию межпредметных связей ». В рамках проекта «Мобильная методическая служба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Февраль 2022 -2024 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бмен опытом реализации содержания и форм активизации межпредметных связей для формирования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педаго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4" w:leader="none"/>
                                <w:tab w:val="left" w:pos="5034" w:leader="none"/>
                              </w:tabs>
                              <w:ind w:left="107" w:right="9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беспечение контрол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и мониторинга (диагностики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отов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аст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сследова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дагогических</w:t>
                              <w:tab/>
                              <w:t>работников муниципальных общеобразова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езультаты диагностики. Управленческие решения. Аналитическая справк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ониторинг участия школ в мониторингах,  конкурсах, олимпиадах по развитию функциональной грамотности разных возрастных групп.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Январь-май  2022-2024 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нализ результатов участия обучающихся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160"/>
                              <w:ind w:left="180" w:hanging="0"/>
                              <w:rPr/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</w:rPr>
                              <w:t>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дивидуальные консультации для учителей по вопросам формирования и развития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функциональной грамотности разных возрастных груп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1 раз в четвер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и методические материалы по данной теме. Предупреждение профессиональных дефицитов педагогов по данной тем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банка заданий и межпредметных технологий для формирования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Февраль - март 2022 -2024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Банк межпредметных технологий и заданий для формирования функциональной грамотности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дминистрация школы, педагоги МКОУ «СОШ №31» п.В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16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бобщение инновационного опыта педагогов школы и представление опыта на заседаниях методических объединений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ind w:left="18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арт - апрель ежегод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своение педагогами методики образовательного процесса в соответствии с целью и задачами п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left="18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,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дминистрация школы, учителя-предметники МКОУ «СОШ №31» п.Восток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диагностики с целью мониторинга уровня сформированности разных видов компетенций в рамках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78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ай 2022-2024 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налитическая справка по результатам 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формир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грамот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учающих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left="18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учителя-предметники, обучаю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результатов педагогической диагностики в муниципалитете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й –июнь 2022-2024 гг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 сведений  о проведении и итогах педагогической диагностики руководителями РМО. Аналитическая справ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16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инятие управленческих решений по результатам проведенных мероприятий и мониторинг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До 20 мая  ежегодно.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справка.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Корректировка планов мероприятий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Р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7" w:right="9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зработать транспортную схему для  финанс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ред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 выезды на мероприятия контроля и образовательные события в Красноармейском муниципальном районе и в Приморском крае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16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ая схема. Объем финансирован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3:00Z</dcterms:created>
  <dc:creator>Admin</dc:creator>
  <dc:description/>
  <cp:keywords/>
  <dc:language>en-US</dc:language>
  <cp:lastModifiedBy>Admin</cp:lastModifiedBy>
  <dcterms:modified xsi:type="dcterms:W3CDTF">2022-01-31T06:02:00Z</dcterms:modified>
  <cp:revision>10</cp:revision>
  <dc:subject/>
  <dc:title/>
</cp:coreProperties>
</file>