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казу УО АКМ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.09.2023г № 64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муниципальной «Школе наставничест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Муниципальная «Школа наставничества» (далее – Школа) является постоянно действующим органом при Управлении образованием Красноармейского муниципального района, представляющим собой профессиональное объединение педагогов-наставников образовательных организаций, находящихся на территории Красноармей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своей деятельности Школа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ействующи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ормативно-правовыми актами Министерства образования Приморского края , управления образованием Красноармейского муниципального района и Положением о муниципальной «Школе наставничества»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Школа не является юридическ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Настоящее Положение вступает в силу с момента е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 и задачи деятельности Шко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ой целью деятельности Школы является координация деятельности образовательных организаций Красноармейского муниципального района по проблемам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ординировать работу педагогов-наставников с целью оптимизации процесса профессионального становления молодых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единое научно-методическое пространство с целью создания условий для развития наставнич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ть формы наставничества в соответствии с изменяющимися потребностями систем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остав Шко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состав Школы могут входить педагоги-наставники образовательных организаций Красноармейского муниципального района, обладающие высоким уровнем профессиональной подготовки, коммуникативными навыками и гибкостью в общении, имеющие опыт воспитательной и методической работы, стабильные показатели в работе, способность и готовность делиться профессиональным опытом, системное представление о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Руководит работой Школы методический кабинет управления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 Права и обязанности членов Школ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Члены Школы имеют равные права и обяза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Члены Школы имею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 принимать участие в заседаниях Школы, в муниципальных, региональных, межрегиональных, общероссийских проектах, программах, грантах, направленных на поддержку настав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2 в устной и (или) письменной форме выражать мнение по вопросам деятельности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3 вносить предложения по направлениям деятельности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Члены Школы обяз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 соблюдать настоящее Полож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2 выполнять решения Школы, принятые в пределах её полномоч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3 выполнять взятые на себя обязатель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Функции руководителя Школ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Руководитель Школ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 организует деятельность Школы и руководит ее работой на протяжении всего периода действия своих полномоч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2 на основе предложений членов Школы ежегодно формирует план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3 принимает решение о форме, сроках и месте проведения очередных и внеочередных заседаний Школы, решает иные вопросы подготовки и проведения заседаний Школ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4 является официальным представителем Школы, представляет интересы педагогов-наставников в образовательных организациях Красноармейского муниципального района, а также в государственных, муниципальных организациях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общественных объединения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5 не реже одного раза в год отчитывается о проделанной работе перед членами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ериодичность и формы работы Шко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Заседания Школы проводятся не реже 3-х раз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В работе Школы используются следующие формы рабо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круглый сто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ные и практико-ориентированные семина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зговой штур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скуссионная площад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орческие совещ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щение уроков (заняти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стер-класс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ые консультации и друг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Документы, регламентирующие деятельность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документам, регламентирующим деятельность Школы, относя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 Управления образования Красноармейского муниципального района «Об организации деятельности муниципальной «Школы наставниче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оложение о муниципальной «Школе наставничества»; </w:t>
        <w:br/>
        <w:t>-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ротоколы заседани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й «Школы наставничества»;</w:t>
        <w:br/>
        <w:t>- план работы муниципальной «Школы наставничеств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nstitutciya_rossijskoj_federatcii/" TargetMode="External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hyperlink" Target="https://pandia.ru/text/category/obshestvenno_gosudarstvennie_obtzedineniya/" TargetMode="External"/><Relationship Id="rId5" Type="http://schemas.openxmlformats.org/officeDocument/2006/relationships/hyperlink" Target="https://pandia.ru/text/category/kruglie_stoli/" TargetMode="External"/><Relationship Id="rId6" Type="http://schemas.openxmlformats.org/officeDocument/2006/relationships/hyperlink" Target="https://pandia.ru/text/category/protokoli_zasedanij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53:00Z</dcterms:created>
  <dc:creator>Admin</dc:creator>
  <dc:description/>
  <cp:keywords/>
  <dc:language>en-US</dc:language>
  <cp:lastModifiedBy>Admin</cp:lastModifiedBy>
  <dcterms:modified xsi:type="dcterms:W3CDTF">2024-04-03T04:53:00Z</dcterms:modified>
  <cp:revision>1</cp:revision>
  <dc:subject/>
  <dc:title/>
</cp:coreProperties>
</file>