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bCs w:val="false"/>
          <w:sz w:val="26"/>
          <w:szCs w:val="26"/>
        </w:rPr>
        <w:t>Приложение 1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каз  УО АКМР № 766     от  17.11.    2022г       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униципальная « дорожная карта »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r>
        <w:rPr>
          <w:bCs w:val="false"/>
          <w:sz w:val="26"/>
          <w:szCs w:val="26"/>
        </w:rPr>
        <w:t xml:space="preserve">по обеспечению функционирования муниципального методического актива  в Красноармейском муниципальном районе 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на 2022-2024 годы</w:t>
      </w:r>
    </w:p>
    <w:p>
      <w:pPr>
        <w:pStyle w:val="Style15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5500"/>
                              <w:gridCol w:w="1984"/>
                              <w:gridCol w:w="3160"/>
                              <w:gridCol w:w="222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аимено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ормирование муниципального методического акти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работников системы образования Красноармейского муниципального района о формировании и функционировании муниципального методического актива ( далее ММА) в формате совеща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вгустовское педагогическое совещание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 муниципальных 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ие приказа 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й «дорожной карты»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беспечение функционирования муниципального методического актива 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1.10.2022 до 20.11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Муниципальная «дорожная карта» п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беспечению функционирования муниципального методического акти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ведение процедуры отбора высококвалифицированных педагогических работников в состав муниципального методического акти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ктябрь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иказ управления образованием. Состав муниципального методического а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 руководители ОУ (образовательных учреждений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рганизация информационного и методического сопровождения реализации муниципальной «дорожной карты», направленной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беспечение функционирования муниципального методического актива</w:t>
                                  </w: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етодические рекомендации, информирование о муниципальных образовательных событ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07" w:right="96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озд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ординационн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рупп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оцессом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етодический актив в соответствии с направлениями по выявленным видам потребностей муниципалитет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о 10.10.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 изменение состава 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здание групп для работы по видам методических потре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, 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. Функционирование 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160"/>
                                    <w:jc w:val="center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рганизационно-техническое, информационное и муниципальное методическое сопровождение педагогических работников  и управленческих кад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методическ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мощ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членам методического актива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бновления содержания образования через электронные носители информации методического кабин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ктуальная информация, ссылки вебинаров,  методические рекомендации, опыт регио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дготовка и направление в общеобразовательные учреждения информационно- методических писем по вопросам проведения образовательных муниципальных событи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 03.10.202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алее 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40" w:hanging="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ие общеобразовательных учреждений для организаци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160"/>
                                    <w:rPr>
                                      <w:rStyle w:val="2"/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ведение совещаний по  изучению федеральных, региональных нормативных и методических материалов по вопросам эффективности организации методической 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ивлечение к совместной работе для обновления муниципальной нормативной базы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16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, члены  муниципального методического актива (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азвитие сетевого взаимодействия ( единого научно-методического пространст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07" w:right="9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ЦНППМ ПК ИРО г. Владивосток, методический кабинет УО АКМР, муниципальные ОО, методические площад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етодическое сопровождение повышения уровня профессионального мастерства педагогических работников и управленческих кадров в соответствии с приоритетными задачами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07" w:right="9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огнозирование потребности в прохождении курсов повышения профессионального мастерства по востребованным направлениям педагогами и руководителями О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вышение квалификации педагогических работников и управленческих кадров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07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иагностика профессиональных дефицитов через оценочные процедуры регионального и 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рректировка и устранение профессиональных дефицитов через выбор дополнительных профессиональных программ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ЦНППМ ПК ИРО г. Владивосто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аведующий 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рганизация и проведение образовательных событий  в соответствии с поставленными целями по направлениям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 Реализация ФГОС 2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 Основные аспекты формирования и оценки функциональной грамот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9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 Оказание ШНОР методической поддержки в разработке программ и анализе результатов мониторинга образовательных достижений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 Организация работы в проекте «500+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 Организация работы Центров «Точка Рост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9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 Реализация мер в рамках целевой модели настав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9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 Проведение учеб по подготовке и проведению ГИ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9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 Школа молодого 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 Крае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9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 Заседания муниципального методического объединения классных руководителей по вопросам взаимодействия с учителями-предметниками в целях повышения качества успеваемости у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07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- Профилактика девиантного поведения и правонарушений у школь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е менее 3-х образовательных собы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екабрь, февраль, ма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ябрь, январь , 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ябрь, январь, февраль, апрель , м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е менее 4-х образовательных собы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Создание среды для профессионального роста педагогических работников и управленческих кадров, посещение открытых уроков и внеурочных мероприятий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спользования  методик и технологий коррек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еуспешности учащихся и обеспечение методическ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ддерж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чителей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, выполнение мероприятий « дорожных карт »,реализация мер в рамках целевой модели наставничества, повышение качества подготовки учащихся к государственной итоговой аттестации, различные формы адресной поддержки и сопровождения учителей в возрасте до 35 лет  и в первые три года работы, организация взаимодействия , корректировка планов социальных педагогов по профилактической работе по правонарушениям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ММА: Егорова Н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пухова Г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ельчук Ж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шкина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арова З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омаре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ньева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афон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чет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ицкая Е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в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рас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ярова С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това М.А.       Кучер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07" w:right="9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>Использование цифровых образовательных ресурсов , внедрение нового содержания образования и технологий обуч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ещение и анализ открытых уроков. Улучшение показателей эффективности педагогов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07" w:right="9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>Перспективное планирование курсов, семинаров, круглых столов, совещаний, мероприятий внеурочной 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мплексный план развити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члены 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jc w:val="center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.Фасилитация переноса приобретенных (усовершенствованных) профессиональных компетенций в ежедневную педагогическую (управленческую ) практ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частие в семинарах, вебинарах, конференциях, круглых столах и других мероприятиях Регионального координатора ЦНПП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ированность педагогов ,членов ММА, руководителей ОУ Привлечение к совместной работе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16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члены ММА, педагоги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рганизация и проведение муниципальных конкурсов профессионального мастерства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здание банка передов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уководители О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члены ММА, педагоги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.   Совершенствование работы муниципального методического ак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нализ показателей эффективности функционирования М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год июль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тическая справка, разработка адресных рекомендаций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16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члены 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здание  раздела на  сайте  АКМР по информированию работы 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cs="Times New Roman" w:ascii="Times New Roman" w:hAnsi="Times New Roman"/>
                                    </w:rPr>
                                    <w:t>Раздел, публикации по образовательным событиям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 члены 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7" w:right="9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рекомендаций по совершенствованию функционирования 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07" w:right="9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езультаты мониторинга. Аналитические материалы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 М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члены 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7" w:right="9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азработать транспортную схему для  финансиро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 выезды на мероприятия контроля и образовательные события в Красноармейском муниципальном районе и в Приморском кра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 w:before="0" w:after="160"/>
                                    <w:ind w:left="10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60"/>
                                    <w:rPr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1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ная схема. 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яжко Е.М.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Style w:val="210"/>
                                      <w:rFonts w:ascii="Times New Roman" w:hAnsi="Times New Roman" w:eastAsia="Microsoft Sans Serif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5500"/>
                        <w:gridCol w:w="1984"/>
                        <w:gridCol w:w="3160"/>
                        <w:gridCol w:w="2227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аимено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1.</w:t>
                            </w: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Формирование муниципального методического акти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работников системы образования Красноармейского муниципального района о формировании и функционировании муниципального методического актива ( далее ММА) в формате совеща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Августовское педагогическое совещание 2022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 муниципальных 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работ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ение приказа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й «дорожной карты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правл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беспечение функционирования муниципального методического актива 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пре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01.10.2022 до 20.11 2022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Муниципальная «дорожная карта» п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беспечению функционирования муниципального методического акти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роведение процедуры отбора высококвалифицированных педагогических работников в состав муниципального методического акти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Октябрь 2022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риказ управления образованием. Состав муниципального методического акти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 руководители ОУ (образовательных учреждений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Организация информационного и методического сопровождения реализации муниципальной «дорожной карты», направленной 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беспечение функционирования муниципального методического актива</w:t>
                            </w: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Методические рекомендации, информирование о муниципальных образовательных событ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07" w:right="96" w:hanging="0"/>
                              <w:jc w:val="both"/>
                              <w:rPr>
                                <w:rStyle w:val="2"/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зд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ординационн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упп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оцессом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такж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етодический актив в соответствии с направлениями по выявленным видам потребностей муниципалитет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До 10.10.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( изменение состава по мере необход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Создание групп для работы по видам методических потребн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, 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. Функционирование 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160"/>
                              <w:jc w:val="center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рганизационно-техническое, информационное и муниципальное методическое сопровождение педагогических работников  и управленческих кадров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рган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методическ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мощ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членам методического актива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опрос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бновления содержания образования через электронные носители информации методического кабин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Актуальная информация, ссылки вебинаров,  методические рекомендации, опыт реги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Подготовка и направление в общеобразовательные учреждения информационно- методических писем по вопросам проведения образовательных муниципальных событи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 03.10.2022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далее по мере необход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40" w:hanging="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ие общеобразовательных учреждений для организации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160"/>
                              <w:rPr>
                                <w:rStyle w:val="2"/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оведение совещаний по  изучению федеральных, региональных нормативных и методических материалов по вопросам эффективности организации методической рабо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    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ивлечение к совместной работе для обновления муниципальной нормативной базы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16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, члены  муниципального методического актива (ММА)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азвитие сетевого взаимодействия ( единого научно-методического пространства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07" w:right="9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ЦНППМ ПК ИРО г. Владивосток, методический кабинет УО АКМР, муниципальные ОО, методические площад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етодическое сопровождение повышения уровня профессионального мастерства педагогических работников и управленческих кадров в соответствии с приоритетными задачами в области образовани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07" w:right="9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огнозирование потребности в прохождении курсов повышения профессионального мастерства по востребованным направлениям педагогами и руководителями О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вышение квалификации педагогических работников и управленческих кадров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07" w:right="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иагностика профессиональных дефицитов через оценочные процедуры регионального и федерального уров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Корректировка и устранение профессиональных дефицитов через выбор дополнительных профессиональных программ повышения квалификации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ЦНППМ ПК ИРО г. Владивост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заведующий МК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рганизация и проведение образовательных событий  в соответствии с поставленными целями по направлениям :</w:t>
                            </w:r>
                          </w:p>
                          <w:p>
                            <w:pPr>
                              <w:pStyle w:val="Normal"/>
                              <w:ind w:left="107" w:right="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Реализация ФГОС 2021</w:t>
                            </w:r>
                          </w:p>
                          <w:p>
                            <w:pPr>
                              <w:pStyle w:val="Normal"/>
                              <w:ind w:left="107" w:right="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Основные аспекты формирования и оценки функциональной грамотности учащихся</w:t>
                            </w:r>
                          </w:p>
                          <w:p>
                            <w:pPr>
                              <w:pStyle w:val="Normal"/>
                              <w:ind w:left="107" w:right="9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Оказание ШНОР методической поддержки в разработке программ и анализе результатов мониторинга образовательных достижений обучающихся</w:t>
                            </w:r>
                          </w:p>
                          <w:p>
                            <w:pPr>
                              <w:pStyle w:val="Normal"/>
                              <w:ind w:left="107" w:right="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Организация работы в проекте «500+»</w:t>
                            </w:r>
                          </w:p>
                          <w:p>
                            <w:pPr>
                              <w:pStyle w:val="Normal"/>
                              <w:ind w:left="107" w:right="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Организация работы Центров «Точка Роста»</w:t>
                            </w:r>
                          </w:p>
                          <w:p>
                            <w:pPr>
                              <w:pStyle w:val="Normal"/>
                              <w:ind w:left="107" w:right="9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Реализация мер в рамках целевой модели наставничества</w:t>
                            </w:r>
                          </w:p>
                          <w:p>
                            <w:pPr>
                              <w:pStyle w:val="Normal"/>
                              <w:ind w:left="107" w:right="9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Проведение учеб по подготовке и проведению ГИА</w:t>
                            </w:r>
                          </w:p>
                          <w:p>
                            <w:pPr>
                              <w:pStyle w:val="Normal"/>
                              <w:ind w:left="107" w:right="9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Школа молодого педагога</w:t>
                            </w:r>
                          </w:p>
                          <w:p>
                            <w:pPr>
                              <w:pStyle w:val="Normal"/>
                              <w:ind w:left="107" w:right="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Краеведение</w:t>
                            </w:r>
                          </w:p>
                          <w:p>
                            <w:pPr>
                              <w:pStyle w:val="Normal"/>
                              <w:ind w:left="107" w:right="9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Заседания муниципального методического объединения классных руководителей по вопросам взаимодействия с учителями-предметниками в целях повышения качества успеваемости у учащихс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07" w:right="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Профилактика девиантного поведения и правонарушений у школь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Не менее 3-х образовательных собы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декабрь, февраль, ма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ноябрь, январь , апр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ноябрь, январь, февраль, апрель , м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не менее 4-х образовательных собы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полугод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Создание среды для профессионального роста педагогических работников и управленческих кадров, посещение открытых уроков и внеурочных мероприятий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спользования  методик и технологий коррек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чеб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еуспешности учащихся и обеспечение методиче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ддерж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чителей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, выполнение мероприятий « дорожных карт »,реализация мер в рамках целевой модели наставничества, повышение качества подготовки учащихся к государственной итоговой аттестации, различные формы адресной поддержки и сопровождения учителей в возрасте до 35 лет  и в первые три года работы, организация взаимодействия , корректировка планов социальных педагогов по профилактической работе по правонарушениям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заведующий М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ММА: Егорова Н. 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пухова Г.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ельчук Ж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шкина С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арова З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омарева Т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ньева Т.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афонова Н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четкова Н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ицкая Е.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венко Е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расов Д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ярова С.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това М.А.       Кучерова Н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07" w:right="9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>Использование цифровых образовательных ресурсов , внедрение нового содержания образования и технологий обуч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ещение и анализ открытых уроков. Улучшение показателей эффективности педагогов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07" w:right="9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>Перспективное планирование курсов, семинаров, круглых столов, совещаний, мероприятий внеурочной рабо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комплексный план развити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члены ММА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jc w:val="center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3.Фасилитация переноса приобретенных (усовершенствованных) профессиональных компетенций в ежедневную педагогическую (управленческую ) практ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Участие в семинарах, вебинарах, конференциях, круглых столах и других мероприятиях Регионального координатора ЦНПП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Информированность педагогов ,членов ММА, руководителей ОУ Привлечение к совместной работе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16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члены ММА, педагоги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рганизация и проведение муниципальных конкурсов профессионального мастерства педагогических работ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оздание банка передового педагогического опыт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и О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члены ММА, педагоги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4.   Совершенствование работы муниципального методического актива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Анализ показателей эффективности функционирования М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  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год июль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тическая справка, разработка адресных рекомендаций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160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члены 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Создание  раздела на  сайте  АКМР по информированию работы 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cs="Times New Roman" w:ascii="Times New Roman" w:hAnsi="Times New Roman"/>
                              </w:rPr>
                              <w:t>Раздел, публикации по образовательным событиям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 члены 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7" w:right="9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рекомендаций по совершенствованию функционирования ММ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07" w:right="9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Результаты мониторинга. Аналитические материалы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 М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члены 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jc w:val="both"/>
                              <w:rPr/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7" w:right="9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азработать транспортную схему для  финансир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редст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униципа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 выезды на мероприятия контроля и образовательные события в Красноармейском муниципальном районе и в Приморском крае</w:t>
                            </w:r>
                          </w:p>
                          <w:p>
                            <w:pPr>
                              <w:pStyle w:val="Normal"/>
                              <w:spacing w:lineRule="exact" w:line="275" w:before="0" w:after="160"/>
                              <w:ind w:left="10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60"/>
                              <w:rPr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16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ная схема. Объем финансирования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Ляжко Е.М. 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Style w:val="210"/>
                                <w:rFonts w:ascii="Times New Roman" w:hAnsi="Times New Roman" w:eastAsia="Microsoft Sans Serif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">
    <w:name w:val="Основной текст (2) + 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9:00Z</dcterms:created>
  <dc:creator>Admin</dc:creator>
  <dc:description/>
  <cp:keywords/>
  <dc:language>en-US</dc:language>
  <cp:lastModifiedBy>Admin</cp:lastModifiedBy>
  <dcterms:modified xsi:type="dcterms:W3CDTF">2022-11-17T05:53:00Z</dcterms:modified>
  <cp:revision>17</cp:revision>
  <dc:subject/>
  <dc:title/>
</cp:coreProperties>
</file>