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о»:                                                                                                                                  «Согласова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      на заседании РМО учителей изо и музык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изо и музык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Саматова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</w:rPr>
        <w:t xml:space="preserve">районного  методического объединения учителей изо и музыки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ascii="Times New Roman" w:hAnsi="Times New Roman" w:eastAsia="Courier New" w:cs="Times New Roman"/>
          <w:b/>
          <w:b/>
          <w:bCs w:val="false"/>
          <w:sz w:val="24"/>
          <w:szCs w:val="24"/>
          <w:u w:val="non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9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работы  педагога при подготовке одаренных детей к конкурсам, концертам, олимпиадам, выставкам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rStyle w:val="1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Методические рекомендации по работе с одаренными детьми. Консультативная помощь учителям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ММО учителей </w:t>
            </w:r>
            <w:r>
              <w:rPr/>
              <w:t xml:space="preserve"> изо и музыки</w:t>
            </w:r>
            <w:r>
              <w:rPr>
                <w:rStyle w:val="10"/>
              </w:rPr>
              <w:t xml:space="preserve">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РМО учителей </w:t>
            </w:r>
            <w:r>
              <w:rPr/>
              <w:t>изо и музыки</w:t>
            </w:r>
            <w:r>
              <w:rPr>
                <w:rStyle w:val="10"/>
              </w:rPr>
              <w:t xml:space="preserve"> теме «Методические особенности формирования видов функциональной 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читательск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РМО учителей </w:t>
            </w:r>
            <w:r>
              <w:rPr/>
              <w:t>изо и музыки</w:t>
            </w:r>
            <w:r>
              <w:rPr>
                <w:rStyle w:val="10"/>
              </w:rPr>
              <w:t xml:space="preserve"> по теме «Развитие творческой и познавательной активности через  групповые прое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январь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 реализации ученических проектов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РМО учителей </w:t>
            </w:r>
            <w:r>
              <w:rPr/>
              <w:t>изо и музыки</w:t>
            </w:r>
            <w:r>
              <w:rPr>
                <w:rStyle w:val="10"/>
              </w:rPr>
              <w:t xml:space="preserve"> по теме «Современные методы и формы работы направленные на повышение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февра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финансовой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3:00Z</dcterms:created>
  <dc:creator>Admin</dc:creator>
  <dc:description/>
  <cp:keywords/>
  <dc:language>en-US</dc:language>
  <cp:lastModifiedBy>Admin</cp:lastModifiedBy>
  <cp:lastPrinted>2021-11-18T14:24:00Z</cp:lastPrinted>
  <dcterms:modified xsi:type="dcterms:W3CDTF">2021-11-18T04:25:00Z</dcterms:modified>
  <cp:revision>8</cp:revision>
  <dc:subject/>
  <dc:title/>
</cp:coreProperties>
</file>