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УО АКМ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1.09.2023 № 6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Дорожная карта» муниципальной  школы наставничества в Красноармейском муниципальном районе н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2023 – 2024 учебный</w:t>
      </w:r>
      <w:r>
        <w:rPr/>
        <w:t xml:space="preserve"> год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82"/>
        <w:gridCol w:w="2391"/>
        <w:gridCol w:w="6073"/>
        <w:gridCol w:w="1677"/>
        <w:gridCol w:w="177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та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реализации мероприятий муниципальной школы наставниче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систематизация имеющихся материалов по внедрению программы наставничеств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Изучение приказа министерства образования Приморского края №23-а -618 от 25.04.2023г «Об утверждении Положения о региональной сети муниципальных школ наставничеств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Ознакомление с шаблонами документов для реализации целевой модел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жко Е.М., заведующий  МК  УО АКМР, руководители ОУ, ответственные О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рмативной базы реализации муниципальной школы наставничеств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Разработка и утверждение Положения о муниципальной школе наставни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Разработка и утверждение «дорожной карты» муниципальной школы наставничества в Красноармейском муниципальном район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 Назначение руководителя внедрения муниципальной школы наставничества (издание приказа)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жко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 МК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ина Л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Ш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етодической площад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ОШ №10» с. Новопокровк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к : «Современное наставничество как эффективная форма успешной работы классного руководителя» . О создании муниципальной школы наставничества. Обмен опытом работы педагог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вгуста 20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жко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 МК,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гина Л.В.,   руководитель МШ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форм и программ наставничества исходя из потребностей ОО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оведение мониторинга по выявлению предварительных запросов от потенциальных наставляемых и о заинтересованных в наставничестве аудитории внутри ОО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ина Л.В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Ш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в О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Проведение административного совещания по вопросам реализации целевой модели наставничества. Выбор форм и программ наставничества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Сформировать банк программ по формам наставничества «Ученик – ученик», «Учитель – учитель», «Учитель – ученик», «Работодатель студент», «Работодатель-ученик», «Студень – ученик», «Студент- студент» в зависимости от запросов ОО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наставляем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данных о наставляемы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оведение анкетирования среди обучающихся/педагогов, желающих принять участие в программе наставни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бор согласий на обработку персональных данных от совершеннолетних участников программы и согласия от родителей (законных представителей) несовершеннолетних наставляем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Сбор дополнительной информации о запросах наставляемых обучающихся от третьих лиц: классный руководитель, психолог, соцработник, родит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бор дополнительной информации о запросах наставляемых педагогов из личных дел, анализа методической работы, рекомендаций аттестаций, анализа анкет профстанда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Выбор форм наставничества в зависимости от запросов потенциальных наставляемы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. Оценка участников - наставляемых по заданным параметрам, необходимым для будущего сравнения и мониторинга влияния программ на всех участник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жко Е.М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 МК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ина Л.В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Ш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наставляемы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Формирование базы данных наставляемых из числа педагог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Формирование базы данных наставляемых из числа обучающихс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жко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 МК,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197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настав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сайт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данных о наставник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Проведение анкетирования среди потенциальных наставников, желающих принять участие в программе наставниче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бор согласий на сбор и обработку персональных дан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роведение мероприятия для информирования и вовлечения потенциальных настав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наставнико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Формирование базы данных наставников из числа педагог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Формирование базы данных наставников из числа обучающихс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жко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 МК,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и обучение настав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ставников, входящих в базу потенциальных наставнико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овести анализ базы наставников и выбрать подходящих для конкретной програм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езд на региональные мероприятия для муниципальных школ наставничества. Обмен опытом работы. Презентация опыта работы МШ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яжко Е.М., заведующий  МК,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гина Л.В., руководитель МШ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ставников для работы с наставляемым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одготовить методические материалы для сопровождения наставническ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твердить программы и графики обучения наставни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Организовать обучение наставник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яжко Е.М., заведующий  МК,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11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ставнических пар / груп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сайтах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наставников и наставляемы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Анализ заполненных анкет потенциальных наставников и сопоставление данных с анкетами наставляемых. 2. Организация групповой встречи наставников и наставляемы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 Проведение анкетирования на предмет предпочитаемого наставника/наставляемого после завершения групповой встреч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Анализ анкет групповой встречи и соединение наставников и наставляемых в пары/ групп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в О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ставнических пар / групп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Издание приказа «Об утверждении наставнических пар/групп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оставление планов индивидуального развития наставляемых, индивидуальные траектории обуч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Организация психологического сопровождения наставляемых, не сформировавшим пару или группу (при необходимости), продолжить поиск наставни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6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разовательных мероприя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меропри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 2023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ДДТ» с.Новопокро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ОШ №31» п.Восто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Организационное совещание и корректировка плана работы муниципальной школы наставничества на учебный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стреча по теме «Моя профессиональная история» с участием ветеранов педагогического труда и молодых педагог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Неделя открытых уроков для молодых специалис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униципальная неделя по реализации целевой модели наставнич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разовательный семинар по теме «В чем смысл, идеи, задачи и ценности в наставничеств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бобщение опыта работы МШ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ктября 2023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9 января по 02 февраля 2024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рта 2024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яжко Е.М., заведующий  МК,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гина Л.В., руководитель МШ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работы наставнических пар / груп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мплекса последовательных встреч наставников и наставляемы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Проведение пробной рабочей, встречи наставника и наставляемого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Проведение встречи-планирования рабочего процесса в рамках программы наставничества с наставником и наставляемы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Регулярные встречи наставника и наставляемого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 Проведение заключительной встречи наставника и наставляемого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ответственные в О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кущего контроля достижения планируемых результатов наставникам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Анкетирование. Форматы анкет обратной связи для промежуточной оцен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кабрь-апр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в ОУ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наставниче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итогам наставническ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Проведение мониторинга личной удовлетворенности участием в программе наставниче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Проведение мониторинга качества реализации программы наставниче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Мониторинг и оценка влияния программ на всех участник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м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жко Е.М., заведующий МК руководители О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и поощрения наставнико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Приказ о поощрении участников наставнической деятельно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Благодарственные письма партнера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Издание приказа «О проведении итогового мероприятия в рамках реализации целевой модели наставничества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м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жко Е.М., заведующий МК руководители О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 Публикация результатов программы наставничества, лучших наставников, информации на сайтах ОО и организаций партнер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Проведение круглого стола "Наставник года"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м ОУ и методического кабинета управления образование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яжко Е.М., заведующий М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гина Л.В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Ш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54:00Z</dcterms:created>
  <dc:creator>Admin</dc:creator>
  <dc:description/>
  <cp:keywords/>
  <dc:language>en-US</dc:language>
  <cp:lastModifiedBy>Admin</cp:lastModifiedBy>
  <dcterms:modified xsi:type="dcterms:W3CDTF">2024-04-05T01:46:00Z</dcterms:modified>
  <cp:revision>4</cp:revision>
  <dc:subject/>
  <dc:title/>
</cp:coreProperties>
</file>