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о»:                                                                                                                                «Согласова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методического кабинета УО АКМР                                                              на заседании РМО учителей истории и обществозн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руководитель РМО учителей истории и обществозн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 Егорова Н.А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  от                       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</w:rPr>
        <w:t xml:space="preserve">районного методического объединения учителей истории и обществознания 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jc w:val="center"/>
        <w:rPr>
          <w:rStyle w:val="Style16"/>
          <w:rFonts w:ascii="Times New Roman" w:hAnsi="Times New Roman" w:eastAsia="Courier New" w:cs="Times New Roman"/>
          <w:b/>
          <w:b/>
          <w:bCs w:val="false"/>
          <w:sz w:val="24"/>
          <w:szCs w:val="24"/>
          <w:u w:val="none"/>
        </w:rPr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565"/>
        <w:gridCol w:w="1560"/>
        <w:gridCol w:w="1413"/>
        <w:gridCol w:w="7223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11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онная поддержка деятельности районного методического объединения учителей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стории и обществознания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rStyle w:val="1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истории и обществознания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истории и обществознания по теме «Методические особенности формирования читательск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читательск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истории и обществознания по теме «Методические особенности развития финансовая грамотность  как компонента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 xml:space="preserve">январь 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финансовой грамотности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rStyle w:val="10"/>
              </w:rPr>
            </w:pPr>
            <w:r>
              <w:rPr>
                <w:rStyle w:val="10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7:00Z</dcterms:created>
  <dc:creator>Admin</dc:creator>
  <dc:description/>
  <cp:keywords/>
  <dc:language>en-US</dc:language>
  <cp:lastModifiedBy>Admin</cp:lastModifiedBy>
  <cp:lastPrinted>2021-11-18T12:44:00Z</cp:lastPrinted>
  <dcterms:modified xsi:type="dcterms:W3CDTF">2021-11-18T02:45:00Z</dcterms:modified>
  <cp:revision>5</cp:revision>
  <dc:subject/>
  <dc:title/>
</cp:coreProperties>
</file>