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120" w:hanging="0"/>
        <w:jc w:val="both"/>
        <w:rPr>
          <w:b w:val="false"/>
          <w:b w:val="false"/>
          <w:bCs w:val="false"/>
          <w:sz w:val="26"/>
          <w:szCs w:val="26"/>
        </w:rPr>
      </w:pPr>
      <w:r>
        <w:rPr/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2</w:t>
      </w:r>
      <w:r>
        <w:rPr/>
        <w:t xml:space="preserve">                              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  УО АКМР  №  609/2       от  13.02.  2021г  </w:t>
      </w:r>
    </w:p>
    <w:p>
      <w:pPr>
        <w:pStyle w:val="11"/>
        <w:keepNext w:val="true"/>
        <w:keepLines/>
        <w:shd w:fill="auto" w:val="clear"/>
        <w:spacing w:lineRule="auto" w:line="240"/>
        <w:ind w:right="1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, расположенных в сельской местности и малых городах, в которых будут созданы центры естественно-научной и технологической направленностей «Точка роста» в 2021-2023 г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8"/>
        <w:gridCol w:w="2337"/>
        <w:gridCol w:w="1267"/>
        <w:gridCol w:w="18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, на базе которой планируется создание Центра «Точка рос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14» с.Глубинное Красноармейского муниципального райо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78, Приморский край, Красноармейский район, с. Глубинное, ул. Коммунальная, 8-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12» с.Вострецово Красноармейского муниципального райо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1, Приморский край, Красноармейский район, с. Вострецово, пер. Пионерский,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24» с. Богуславец Красноармейского муниципального райо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76, Приморский край, Красноармейский муниципальный район, с. Богуславец, ул. Советская,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31» п. Восток Красноармейского муниципального райо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3, Приморский край, Красноармейский район, п. Восток, ул. Дымова, д. 1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54:00Z</dcterms:created>
  <dc:creator>Admin</dc:creator>
  <dc:description/>
  <cp:keywords/>
  <dc:language>en-US</dc:language>
  <cp:lastModifiedBy>Admin</cp:lastModifiedBy>
  <cp:lastPrinted>2021-10-18T16:02:00Z</cp:lastPrinted>
  <dcterms:modified xsi:type="dcterms:W3CDTF">2021-11-02T00:22:00Z</dcterms:modified>
  <cp:revision>7</cp:revision>
  <dc:subject/>
  <dc:title/>
</cp:coreProperties>
</file>