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ено»:                                                                                                                                 «Согласова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м методического кабинета УО АКМР                                                          на заседании РМО учителей русского языка и литературы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руководитель РМО учителей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_____________________Лопухова Г.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от                   2021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йонного методического объединения учителей русского языка  и литературы </w:t>
      </w:r>
      <w:r>
        <w:rPr>
          <w:rStyle w:val="Style15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jc w:val="center"/>
        <w:rPr>
          <w:rStyle w:val="Style15"/>
          <w:rFonts w:ascii="Times New Roman" w:hAnsi="Times New Roman" w:eastAsia="Courier New" w:cs="Times New Roman"/>
          <w:bCs w:val="false"/>
          <w:sz w:val="24"/>
          <w:szCs w:val="24"/>
          <w:u w:val="none"/>
        </w:rPr>
      </w:pPr>
      <w:r>
        <w:rPr/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4563"/>
        <w:gridCol w:w="8"/>
        <w:gridCol w:w="1552"/>
        <w:gridCol w:w="1413"/>
        <w:gridCol w:w="9"/>
        <w:gridCol w:w="7379"/>
      </w:tblGrid>
      <w:tr>
        <w:trPr>
          <w:trHeight w:val="58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6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 xml:space="preserve">Информационная поддержка деятельности районного методического объединения учител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5pt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5pt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5pt"/>
              </w:rPr>
              <w:t>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М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5pt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5pt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Организация и проведение заседания РМО учителей русского языка и литературы по теме «Формирование и оценка функциональной грамотности обучающихся: приоритетные задачи на 2021/2022 учебный го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5pt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М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5pt"/>
              </w:rPr>
              <w:t>Руководитель РМО проводит заседание РМО, используя материалы методической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6"/>
              <w:ind w:left="120" w:hanging="0"/>
              <w:jc w:val="center"/>
              <w:rPr>
                <w:rStyle w:val="105pt"/>
                <w:sz w:val="32"/>
                <w:szCs w:val="3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jc w:val="center"/>
              <w:rPr/>
            </w:pPr>
            <w:r>
              <w:rPr>
                <w:rStyle w:val="105pt"/>
                <w:sz w:val="32"/>
                <w:szCs w:val="32"/>
              </w:rPr>
              <w:t>Читательская функциональная грамотность</w:t>
            </w:r>
          </w:p>
        </w:tc>
      </w:tr>
      <w:tr>
        <w:trPr>
          <w:trHeight w:val="137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Организация и проведение заседания РМО учителей русского языка и литературы по теме «Методические особенности формирования читательской грамот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5pt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М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Руководитель РМО проводит заседание РМО, создавая условия для диссеминации передового педагогического опыта формирования читательск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Активное формирование учителями русского языка и литературы актуальных для предметной области компонентов функциональной грамотности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center"/>
              <w:rPr>
                <w:rStyle w:val="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-ноябрь 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rStyle w:val="105pt"/>
              </w:rPr>
            </w:pPr>
            <w:r>
              <w:rPr>
                <w:rStyle w:val="105pt"/>
              </w:rPr>
              <w:t>РМ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>
                <w:rStyle w:val="105pt"/>
              </w:rPr>
              <w:t>Руководитель РМО организует и сопровождает процесс формирования функциональной грамотности обучающихся, анализирует используемые в школах района образовательные технологии, учебники, учебные пособия и другие средства обучени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6"/>
              <w:jc w:val="center"/>
              <w:rPr>
                <w:rStyle w:val="105pt"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Языковая функциональная грамотность</w:t>
            </w:r>
          </w:p>
        </w:tc>
      </w:tr>
      <w:tr>
        <w:trPr>
          <w:trHeight w:val="15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</w:rPr>
              <w:t>Активное формирование учителями русского языка и литературы основных компонентов видов функциональной грамотности обучающихся. Аналитический акцент на методических особенностях формирования языковой функциональной грамо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ноябрь 2021-январь 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26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</w:rPr>
              <w:t>РМ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Руководитель РМО проводит заседание РМО, создавая условия для диссеминации передового педагогического опыта формирования языковой функциональной грамотности обучающихся. анализирует используемые в школах района образовательные технологии, учебники, учебные пособия и другие средства обучения.</w:t>
            </w:r>
          </w:p>
          <w:p>
            <w:pPr>
              <w:pStyle w:val="1"/>
              <w:shd w:fill="auto" w:val="clear"/>
              <w:spacing w:lineRule="exact" w:line="226"/>
              <w:jc w:val="center"/>
              <w:rPr>
                <w:rStyle w:val="10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Организация и проведение заседания РМО учителей русского языка и литературы по теме «Формирование и оценка функциональной грамотности обучающихся: методические особенности формирования языковой функциональной  грамот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5pt"/>
              </w:rPr>
              <w:t>февра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5pt"/>
              </w:rPr>
              <w:t>2022г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М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Руководитель РМО проводит заседание РМО, создавая условия для диссеминации передового педагогического опыта по развитию языковой функциональной  грамотности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Организация и проведение заседания РМО учителей русского языка и литературы по теме «Методические особенности развития глобальных компетенций как компонента функциональной грамот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5pt"/>
              </w:rPr>
              <w:t>февра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5pt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М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Руководитель РМО проводит заседание РМО, создавая условия для диссеминации передового педагогического опыта по развитию глобальных компетенций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5pt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5pt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февраль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5pt"/>
              </w:rPr>
              <w:t>Практикумы, мастер-классы, открытые учебные и внеурочные занятия «Формируем функциональную грамотность: эффективные педагогические практик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5pt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5pt"/>
              </w:rPr>
              <w:t>март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5pt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М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5pt"/>
              </w:rPr>
              <w:t>Представление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5pt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5pt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5pt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5pt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5pt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5pt"/>
              </w:rPr>
              <w:t>РМ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5pt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5p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105pt">
    <w:name w:val="Основной текст + 10;5 pt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10">
    <w:name w:val="Основной текст + 10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6:00Z</dcterms:created>
  <dc:creator>Admin</dc:creator>
  <dc:description/>
  <cp:keywords/>
  <dc:language>en-US</dc:language>
  <cp:lastModifiedBy>Admin</cp:lastModifiedBy>
  <cp:lastPrinted>2021-11-18T12:42:00Z</cp:lastPrinted>
  <dcterms:modified xsi:type="dcterms:W3CDTF">2021-11-18T02:43:00Z</dcterms:modified>
  <cp:revision>6</cp:revision>
  <dc:subject/>
  <dc:title/>
</cp:coreProperties>
</file>