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9.2021 № 6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школьного и  муниципального этапов всероссийской олимпиады школьников по общеобразовательным предметам в Приморском крае 2021/2022</w:t>
      </w:r>
      <w:r>
        <w:rPr/>
        <w:t xml:space="preserve"> учебном год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34"/>
        <w:gridCol w:w="1630"/>
        <w:gridCol w:w="2353"/>
        <w:gridCol w:w="23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правления протокола о проведении муниципального этап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ноя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декабря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, 4 дека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кабря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дека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декабря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дека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G Times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G Times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G Times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G Times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nsolas4ptScale200">
    <w:name w:val="Body text (2) + Consolas;4 pt;Scale 20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55ptItalic">
    <w:name w:val="Body text (2) + 5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35:00Z</dcterms:created>
  <dc:creator>Цой Вероника Васильевна</dc:creator>
  <dc:description/>
  <cp:keywords/>
  <dc:language>en-US</dc:language>
  <cp:lastModifiedBy>специалисты</cp:lastModifiedBy>
  <cp:lastPrinted>2021-09-21T12:04:00Z</cp:lastPrinted>
  <dcterms:modified xsi:type="dcterms:W3CDTF">2021-09-28T02:13:00Z</dcterms:modified>
  <cp:revision>15</cp:revision>
  <dc:subject/>
  <dc:title> </dc:title>
</cp:coreProperties>
</file>