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приказу УО АКМ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№   </w:t>
      </w:r>
      <w:r>
        <w:rPr/>
        <w:t>649      от  14.09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уководителей  общеобразовательных организаций Красноармейского муниципального района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3"/>
        <w:gridCol w:w="45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2 » с.Вострецово Красноармейского муниципального района Приморского кр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кова Татьяна Викторо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3» с.Крутой Яр Красноармейского муниципального района Приморского кр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н Борис Анатольеви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14» с.Глубинное Красноармейского муниципального района Приморского кр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гина Светлана Владимиро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4» с.Богуславец Красноармейского муниципального района Приморского кр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цева Татьяна Анатолье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 26» с.Мельничное Красноармейского муниципального района Приморского кра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авина Жанна Вале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3:00Z</dcterms:created>
  <dc:creator>Admin</dc:creator>
  <dc:description/>
  <cp:keywords/>
  <dc:language>en-US</dc:language>
  <cp:lastModifiedBy>Admin</cp:lastModifiedBy>
  <cp:lastPrinted>2021-09-15T12:08:00Z</cp:lastPrinted>
  <dcterms:modified xsi:type="dcterms:W3CDTF">2021-09-15T07:09:00Z</dcterms:modified>
  <cp:revision>3</cp:revision>
  <dc:subject/>
  <dc:title/>
</cp:coreProperties>
</file>