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35255</wp:posOffset>
            </wp:positionV>
            <wp:extent cx="2105025" cy="1559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мараф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пыт формирования функциональной грамотности школь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3544"/>
        <w:gridCol w:w="1560"/>
        <w:gridCol w:w="6662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 МКОУ «СОШ №11» с.Рощ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4.2022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Ярмарка зн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Собчен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Кушпет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Умники и ум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Перепелиц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математики, информа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занятие кру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аборатория естествоиспыта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Физика и химия в б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Пономарев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биологии,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Ю. Лалети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изики, матема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ое занятие по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Финансов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гор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стории,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 Мань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ЗО и технологи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 МКОУ «СОШ №11» с.Рощино и МКОУ «СОШ №24»с.Богуслав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4.2022г.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0.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Ярмарка зн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Собчен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Кушпет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по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Экономика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ергиен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истории, обществозн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по англий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Прошедшее время правильных глаго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Овчарен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английского язы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Грамоте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ы, педаго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Кузнецов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ШМО учителей рус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Ла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русского языка, литера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 – 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Легкая атле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Климен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изической культур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 Среда МКОУ «СОШ №11» с.Рощино , МКОУ «СОШ №24»с.Богуславец. МКОУ «СОШ №26»с.Мельничное,МКОУ «СОШ №10» с.Новопок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4.2022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Функциональная грамотность в проект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9, 10-11 кла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нева, учитель географ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2:00Z</dcterms:created>
  <dc:creator>Admin</dc:creator>
  <dc:description/>
  <cp:keywords/>
  <dc:language>en-US</dc:language>
  <cp:lastModifiedBy>Admin</cp:lastModifiedBy>
  <dcterms:modified xsi:type="dcterms:W3CDTF">2022-10-27T02:27:00Z</dcterms:modified>
  <cp:revision>1</cp:revision>
  <dc:subject/>
  <dc:title/>
</cp:coreProperties>
</file>