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ьник ______________ О.А. Коро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минар  на базе МКОУ «СОШ №10» с. Новопокр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теме «Обеспечение мониторинга индивидуальной работы с обучающимися по устранению учебных дефицитов по английскому языку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проведен 26 октября     2021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базе МКОУ «СОШ №10» с. Новопокров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еминара была продолжена плановая работа по выполнению мероприятий « дорожной карты» со школами с низкими образовательными результатами.  На семинаре присутствовали 9  учителей из 7 общеобразовательных учреждений 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акцент в работе был сделан на повышение качества образования,  помощь учителям предметникам  школ с низкими образовательными результатами и эффективная помощь в   подготовке учащихся через  организацию индивидуально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 педагогов позволила отработать вопрос индивидуального образовательного маршрута по устранению учебных дефицитов и определить основные подходы в подготовке  учащихся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обмене опытом работы  были показаны  методы и технологии работы с учащимися с учебными «дефицитами». Показаны презентации и  озвучены практические подходы в работе со слабоуспевающи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были рассмотрены возможности  мониторинга ,как инструмента индивидуальной работы с учащимися над учебными дефицитами. Руководитель РМО учителей английского языка Кочеткова Нина Васильевна поделилась практическим опытом проведения мониторингов с учащими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олучили электронный пакет методических рекомендаций и  ссылок из практики творчески  работающего  учителя района Прудник Ирины Венадьевны  из МКОУ «СОШ №11» с.Рощино , которая ежегодно  добиваются стабильных результатов обучения своих учащихся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астники узнали новую информацию, заслушали опыт коллег  и уточнили основные направления в подготовке учащихся и по предупреждению учебных рисков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й кабинет управления образованием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kmr25.ru/%d1%88%d0%bd%d0%be%d1%80-%d0%b0%d0%bd%d0%b3%d0%bb-%d1%8f%d0%b7%d1%8b%d0%b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mr25.ru/&#1096;&#1085;&#1086;&#1088;-&#1072;&#1085;&#1075;&#1083;-&#1103;&#1079;&#1099;&#1082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0:00Z</dcterms:created>
  <dc:creator>Admin</dc:creator>
  <dc:description/>
  <cp:keywords/>
  <dc:language>en-US</dc:language>
  <cp:lastModifiedBy>Admin</cp:lastModifiedBy>
  <cp:lastPrinted>2021-11-01T15:53:00Z</cp:lastPrinted>
  <dcterms:modified xsi:type="dcterms:W3CDTF">2021-11-01T06:47:00Z</dcterms:modified>
  <cp:revision>4</cp:revision>
  <dc:subject/>
  <dc:title/>
</cp:coreProperties>
</file>