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щание  на базе МКОУ «СОШ №10» с. Новопокр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щани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 теме «О развитии профессионального мастерства педагогов общего образования в контексте новых нормативных документов » было проведено 3 октября 2023 года на базе МКОУ «СОШ №10  » с. Новопокровка 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овещании  присутствовало 16 педагогов из 8 общеобразовательных учрежд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лане работы   основной акцент  был сделан  на повышение качества образования,  внедрению новых федеральных образовательных программ и ФГОС НОО, ФГОС ОО, ФГОС СО, помощи  руководителям  и учителям предметникам  школ при работе с рабочими программами, обзору основных нормативных документов . По этим вопросам подготовила презентацию и сообщение Гурдаева В.А. член регионального методического а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имовой Т.С. учителем начальных классов МКОУ «СОШ №10» с.Новопокровка были рассмотрены основные подходы по вопросам разработки учебных программ педагогами начального общего образования. Дан четкий алгоритм работы  над программой и рекомендации по заполнению каждого раздела. Она поделились опытом работы по разработке программы педагога в конструкторе и дала рекомендации по ее сохранению и архивированию. Ответила на вопросы педагогов по формированию и содержанию разделов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онсультацию с актуальной презентацией по проблемам обучения обучающихся и перспективному планированию методической работы в рамках регионального методического совета центра непрерывного повышения педагогического мастерства (далее РМС ЦНППМ )  провела Гурдаева В.А. учитель начальных классов МКОУ «СОШ №10» с.Новопокровка , как методист РМС ЦНППМ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на озвучила дальнейшие плановые мероприятия по </w:t>
      </w:r>
      <w:r>
        <w:rPr>
          <w:rFonts w:cs="Times New Roman" w:ascii="Times New Roman" w:hAnsi="Times New Roman"/>
          <w:sz w:val="26"/>
          <w:szCs w:val="26"/>
        </w:rPr>
        <w:t xml:space="preserve">  повышению  качества разработки рабочих программ педагогов и образовательных программ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упающих , по вопросам введения обновленных ФГОС в 2023-2024 учебном году, дополнила   Шишкина С.В. заместитель директора школы. Дополнительно презентацией показала и озвучила основные направления планирования по организации работы с обучающимися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щание проводилось накануне дня учителя. Была подготовлена праздничная мини-программа с музыкальным поздравлением и вручением сувениров от учащихся начальной школы под руководством классного руководителя Гурдаевой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совещания участники получили электронный пакет методических рекомендаций и нормативных документов , которые необходимы для рабо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ая атмосфера  и хорошая подготовка  выступающих  педагогов позволила всем участникам узнать новую информацию, заслушать опыт коллег  и уточнить основные направления в работе школ по внедрению новых федеральных образовательных программ и ФГОС НОО, ФГОС ОО, ФГОС С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абинет                                      Е.М. Ляж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4:00Z</dcterms:created>
  <dc:creator>Admin</dc:creator>
  <dc:description/>
  <cp:keywords/>
  <dc:language>en-US</dc:language>
  <cp:lastModifiedBy>Admin</cp:lastModifiedBy>
  <dcterms:modified xsi:type="dcterms:W3CDTF">2023-10-23T05:25:00Z</dcterms:modified>
  <cp:revision>1</cp:revision>
  <dc:subject/>
  <dc:title/>
</cp:coreProperties>
</file>