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еминар учителей  на базе МКОУ «СОШ №10» с. Новопокр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базе МКОУ «Средняя общеобразовательная школа № 10» с. Новопокровка       08 апреля 2024 года был проведен семинар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 теме «Выполнение заданий КИМ по географии в рамках подготовки к ГИ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На семинаре присутствовали 13 педагогов из 10 общеобразовательных учреждений 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лане работы   основной акцент  был сделан  на повышение качества образования,  помощь учителям предметникам в подготовке учащихся к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сударственной итоговой аттестации  в 2024 го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Открытый урок в 9-ом классе по теме «Азиатский макрорегион» с элементами подготовки к ОГЭ по географии провела учитель Ананьева Т.Д. .</w:t>
      </w:r>
      <w:r>
        <w:rPr>
          <w:rFonts w:cs="Times New Roman" w:ascii="Times New Roman" w:hAnsi="Times New Roman"/>
          <w:sz w:val="26"/>
          <w:szCs w:val="26"/>
        </w:rPr>
        <w:t>Педагоги отметили соответствие содержания урока ФГОС, были  отработаны запланированные этапы урока и показаны основные подходы в подготовке  учащихся 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Опытом работы по подготовке выпускников поделились Конева Е.В. учитель МКОУ «СОШ №11» с.Рощино, Ветрик Е.Ю. учитель МКОУ «СОШ №20» с. Измайлиха, Кручина С.В. учитель МКОУ «СОШ №17 » с. Лукьяновка, Волохотюк Е.С учитель МКОУ «СОШ № 14» с. Глубинное, Удовенко Е.В. учитель МКОУ «СОШ №10» с. Новопокровка, Житецкий А.А. учитель МКОУ «СОШ №24» с. Богуславец . Их система работы включает современные ресурсы образовательных порталов для учителя и учащихся  при подготовке к ГИ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узнали новую информацию, заслушали опыт коллег  и уточнили основные направления в подготовке выпускников к ГИА и в работе по повышению качества образования .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Методический кабинет управления образованием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0:00Z</dcterms:created>
  <dc:creator>Admin</dc:creator>
  <dc:description/>
  <cp:keywords/>
  <dc:language>en-US</dc:language>
  <cp:lastModifiedBy>Admin</cp:lastModifiedBy>
  <dcterms:modified xsi:type="dcterms:W3CDTF">2024-04-09T01:37:00Z</dcterms:modified>
  <cp:revision>2</cp:revision>
  <dc:subject/>
  <dc:title/>
</cp:coreProperties>
</file>