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минар учителей  на базе МКОУ «СОШ №10» с. Новопок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МКОУ «Средняя общеобразовательная школа № 10» с. Новопокровка       21 марта 2024 года был проведен семинар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теме «Формы диагностики и контроля знаний по истории и обществознанию при подготовке к ГИ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а семинаре присутствовали 9 педагогов из 8 общеобразовательных учреждений 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е работы   основной акцент  был сделан  на повышение качества образования,  помощь учителям предметникам в подготовке учащихся к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итоговой аттестации  в 2024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Открытый урок в 9-ом классе по теме «Право» с элементами подготовки к ОГЭ по обществознанию провела учитель Каздровская Ксения Александровна. Опытом работы по подготовке выпускников поделилась Егорова Наталья Александровна руководитель РМО учителей истории и обществознания. Презентации из опыта работы представили Зуева Людмила Васильевна и Рокина Людмила Владиславовна из МКОУ «СОШ №24» с.Богуславец. Их система работы включает современные ресурсы образовательных порталов для учителя и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 были рассмотрены возможности образовательных сайтов и порталов, которые могут использовать  учащиеся и учителя при подготовке к урокам и  государственной итогов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а  педагогов позволила отработать запланированные вопросы и определить основные подходы в подготовке 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атмосфера  и хорошая подготовка  выступающих  педагогов позволила всем участникам узнать новую информацию, заслушать опыт коллег  и уточнить основные направления в подготовке выпускников к ГИА и в работе по повышению качества образования 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етодический кабинет управления образованием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2:00Z</dcterms:created>
  <dc:creator>Admin</dc:creator>
  <dc:description/>
  <cp:keywords/>
  <dc:language>en-US</dc:language>
  <cp:lastModifiedBy>Admin</cp:lastModifiedBy>
  <dcterms:modified xsi:type="dcterms:W3CDTF">2024-03-21T06:19:00Z</dcterms:modified>
  <cp:revision>1</cp:revision>
  <dc:subject/>
  <dc:title/>
</cp:coreProperties>
</file>