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      на заседании РМО учителей английского языка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английского язык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Кочетк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1 от 26 октября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етодического объединения учителей английского языка  </w:t>
      </w:r>
      <w:r>
        <w:rPr>
          <w:rStyle w:val="Style16"/>
          <w:rFonts w:eastAsia="Courier New"/>
          <w:b w:val="false"/>
          <w:bCs w:val="false"/>
          <w:sz w:val="28"/>
          <w:szCs w:val="28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rPr>
          <w:rStyle w:val="Style16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414"/>
        <w:gridCol w:w="1701"/>
        <w:gridCol w:w="724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lang w:bidi="ru-RU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>
                <w:lang w:bidi="ru-RU"/>
              </w:rPr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lang w:bidi="ru-RU"/>
              </w:rPr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lang w:bidi="ru-RU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>
                <w:lang w:bidi="ru-RU"/>
              </w:rPr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lang w:bidi="ru-RU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>
                <w:lang w:bidi="ru-RU"/>
              </w:rPr>
            </w:pPr>
            <w:r>
              <w:rPr>
                <w:rStyle w:val="Style17"/>
              </w:rPr>
              <w:t>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lang w:bidi="ru-RU"/>
              </w:rPr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Информационная поддержка деятельности районного методического объединения учителей англий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Организация и проведение заседания РМО учителей иностранного языка по теме «Обеспечение мониторинга индивидуальной работы с обучающимися по устранению учебных дефицитов учащихся по английскому язык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октя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Организация и проведение заседания РМО учителей иностранного языка по теме «Методические особенности формирования функциональной  грамот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lang w:bidi="ru-RU"/>
              </w:rPr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функциональ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Организация и проведение заседания РМО учителей иностранного языка по теме «Методические особенности развития глобальных компетенций как компонента функциональной грамот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январ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lang w:bidi="ru-RU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глобальных компетенций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английского языка 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первая половина ма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>
                <w:lang w:bidi="ru-RU"/>
              </w:rPr>
            </w:pPr>
            <w:r>
              <w:rPr>
                <w:rStyle w:val="10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lang w:bidi="ru-RU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  <w:lang w:bidi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28:00Z</dcterms:created>
  <dc:creator>Admin</dc:creator>
  <dc:description/>
  <cp:keywords/>
  <dc:language>en-US</dc:language>
  <cp:lastModifiedBy>Admin</cp:lastModifiedBy>
  <cp:lastPrinted>2021-11-18T10:57:00Z</cp:lastPrinted>
  <dcterms:modified xsi:type="dcterms:W3CDTF">2021-11-18T00:58:00Z</dcterms:modified>
  <cp:revision>2</cp:revision>
  <dc:subject/>
  <dc:title/>
</cp:coreProperties>
</file>