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вещ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еме « Выполнение заданий КИМ в рамках подготовки к ЕГЭ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базе МКОУ «Средняя общеобразовательная школа № 10» с. Новопокровка       08 апреля 2024 года было проведено совещание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по теме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ыполнение заданий КИМ в рамках подготовки к ЕГЭ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ля учителей биологии и хим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лане работы   основное внимание уделено обмену опытом работы   учителями предметниками в подготовке учащихся к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сударственной итоговой аттестации  в 2024 год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Были рассмотрены основные подходы к решению задач по хим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Учитель  МКОУ «СОШ №12» с.Вострецово Захарова З. А. провела практикум по решению комбинированных задач ЕГЭ. Типы задач  на растворимость, на определение выхода продукта реакции, на кристаллогидрат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Системой работы  по подготовке учащихся по биологии поделилась учитель Пономарева Т. А. МКОУ «СОШ №11» с.Рощино. Она предложила варианты генетических задач, которые </w:t>
      </w:r>
      <w:r>
        <w:rPr>
          <w:rFonts w:cs="Times New Roman" w:ascii="Times New Roman" w:hAnsi="Times New Roman"/>
          <w:sz w:val="26"/>
          <w:szCs w:val="26"/>
        </w:rPr>
        <w:t xml:space="preserve"> встречаются в КИМ   ЕГЭ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итель МКОУ «СОШ №17» с. Лукьяновка  Шмакова В.В поделилась опытом организации работы по выявлению пробелов при подготовке по биолог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мцева Т.А. учитель химии МКОУ «СОШ №24» с.Богуславец поделилась опытом проведения консультаций выпускников ГИА по хим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тодическими подходами , обеспечивающими успешность обучающихся при подготовке к ГИА  поделилась Купряжкина Н.Г учитель МКОУ «СОШ №13» с.Крутой Яр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целом  опыт работы педагогов позволил отработать запланированные вопросы и определить основные подходы в подготовке  учащихся 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ольшим подспорьем для подготовки  дает возможность видео по решению задач по химии различных авторов.  Хорошая подготовка  выступающих  педагогов позволила всем участникам узнать новую информацию, заслушать опыт коллег  и уточнить основные направления в подготовке выпускников к ГИА и в работе по повышению качества образования . 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Методический кабинет управления образованием.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52:00Z</dcterms:created>
  <dc:creator>Admin</dc:creator>
  <dc:description/>
  <cp:keywords/>
  <dc:language>en-US</dc:language>
  <cp:lastModifiedBy>Admin</cp:lastModifiedBy>
  <dcterms:modified xsi:type="dcterms:W3CDTF">2024-04-08T07:08:00Z</dcterms:modified>
  <cp:revision>2</cp:revision>
  <dc:subject/>
  <dc:title/>
</cp:coreProperties>
</file>