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школа искусств» пгт. Восток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ДО «ДШИ» пгт.Восто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Максимчук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преподавателя Антоненко С.М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ьное отдел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20-2021 учебного го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учение бесплатное)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5"/>
        <w:gridCol w:w="1985"/>
        <w:gridCol w:w="1275"/>
        <w:gridCol w:w="1134"/>
        <w:gridCol w:w="709"/>
        <w:gridCol w:w="2126"/>
        <w:gridCol w:w="1270"/>
        <w:gridCol w:w="998"/>
        <w:gridCol w:w="993"/>
        <w:gridCol w:w="2551"/>
        <w:gridCol w:w="1441"/>
      </w:tblGrid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(мин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(мин)</w:t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(мин)</w:t>
            </w:r>
          </w:p>
        </w:tc>
        <w:tc>
          <w:tcPr>
            <w:tcW w:w="3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</w:tr>
      <w:tr>
        <w:trPr>
          <w:trHeight w:val="111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-14.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-1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ое движе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-14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5-14.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5-14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. номер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5-14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5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.номер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5-16.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5-17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5-16.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30-17.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ое 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18.00 -18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.номер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ое движ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5-17.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.номе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5-17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а (мин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а (мин)</w:t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а (мин)</w:t>
            </w:r>
          </w:p>
        </w:tc>
        <w:tc>
          <w:tcPr>
            <w:tcW w:w="3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</w:tr>
      <w:tr>
        <w:trPr>
          <w:trHeight w:val="111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-14.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ое 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ических номер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5-14.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.номе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5-17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ое движе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4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17.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ое 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18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ое движе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30-15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5 – 17.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ических номе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 -18.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43:00Z</dcterms:created>
  <dc:creator>светлана антоненко</dc:creator>
  <dc:description/>
  <cp:keywords/>
  <dc:language>en-US</dc:language>
  <cp:lastModifiedBy>специалисты</cp:lastModifiedBy>
  <dcterms:modified xsi:type="dcterms:W3CDTF">2021-02-01T06:18:00Z</dcterms:modified>
  <cp:revision>6</cp:revision>
  <dc:subject/>
  <dc:title/>
</cp:coreProperties>
</file>