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pacing w:val="60"/>
          <w:sz w:val="20"/>
          <w:szCs w:val="20"/>
          <w:lang w:val="en-US" w:eastAsia="en-US"/>
        </w:rPr>
        <w:drawing>
          <wp:inline distT="0" distB="0" distL="0" distR="0">
            <wp:extent cx="589915" cy="694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АВЛЕНИЕ ОБРАЗОВА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И КРАСНОАРМЕЙ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РАЙОНА 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05.09.    2022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с. Новопокровка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 xml:space="preserve">  500/1    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го плана (дорожной карты) внедрения целевой модели наставничества  в образовательных организациях  Красноармейс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ерства образования и науки Приморского края №789-а от 23.07.2020 года « О внедр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ПО» для организации  работы  на территории Красноармейского муниципального района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ый план (дорожную карту) внедрения целевой модели наставничества в образовательных организациях Красноармейского муниципального района Приложение 1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 ответственным за внедрение целевой модели наставничества в образовательных организациях  Ляжко  Елену Михайловну, заведующего методическим кабинетом управления образованием администрации Красноармейского муниципального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                                                       О.А. Коротков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16"/>
          <w:szCs w:val="16"/>
        </w:rPr>
      </w:pPr>
      <w:r>
        <w:rPr>
          <w:rFonts w:eastAsia="Times New Roman" w:cs="Times New Roman" w:ascii="Times New Roman" w:hAnsi="Times New Roman"/>
          <w:caps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ap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aps/>
          <w:sz w:val="16"/>
          <w:szCs w:val="16"/>
        </w:rPr>
        <w:t>Приложение1</w:t>
      </w:r>
    </w:p>
    <w:p>
      <w:pPr>
        <w:pStyle w:val="Normal"/>
        <w:jc w:val="both"/>
        <w:rPr>
          <w:rFonts w:ascii="Times New Roman" w:hAnsi="Times New Roman" w:cs="Times New Roman"/>
          <w:caps/>
          <w:sz w:val="16"/>
          <w:szCs w:val="16"/>
        </w:rPr>
      </w:pPr>
      <w:r>
        <w:rPr>
          <w:rFonts w:eastAsia="Times New Roman" w:cs="Times New Roman" w:ascii="Times New Roman" w:hAnsi="Times New Roman"/>
          <w:cap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aps/>
          <w:sz w:val="16"/>
          <w:szCs w:val="16"/>
        </w:rPr>
        <w:t>к приказу    УО АКМР</w:t>
      </w:r>
    </w:p>
    <w:p>
      <w:pPr>
        <w:pStyle w:val="Normal"/>
        <w:tabs>
          <w:tab w:val="clear" w:pos="708"/>
          <w:tab w:val="left" w:pos="116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от   05.09.2022        №  500/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«Дорожная карта» реализации целевой модели наставничества в Красноармейском муниципальном рай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2022 – 2024 годы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982"/>
        <w:gridCol w:w="2391"/>
        <w:gridCol w:w="6073"/>
        <w:gridCol w:w="1677"/>
        <w:gridCol w:w="1778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тап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я деятель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условий для реализации программы наставничест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систематизация имеющихся материалов по внедрению программы наставничеств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Изучение Распоряжения Министерства просвещения Российской Федерации № Р-145 от 25 декабря 2019 г. «Об утверждении методологии (целевой) модели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Ознакомление с шаблонами документов для реализации целевой модел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жко Е.М., руководители ОУ, ответственные ОУ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родителей, педагогов, обучающихся, выпускников, работодателей и др.  о возможностях и целях целевой модели наставничества 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ведение педагогического сов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родительских собр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роведение ученической конферен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ведение классных час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5. Информирование на сайте О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нформирование внешней среды (заинтересованные в наставничестве аудитории – выпускники работодатели, специалисты из других образовательных организаций, представители НКО и др.)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м О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в ОУ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нормативной базы реализации целевой модели наставничества в ОУ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 Издание приказа «Внедрение целевой модели наставничества в ОУ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 Разработка и утверждение Положения о наставничестве в О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Разработка и утверждение «дорожной карты» внедрения системы наставничества в ОУ»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4. Назначение куратора внедрения целевой модели наставничества ОУ» (издание приказа)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в ОУ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форм и программ наставничества исходя из потребностей ОО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Проведение мониторинга по выявлению предварительных запросов от потенциальных наставляемых и о заинтересованных в наставничестве аудитории внутри ОО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в ОУ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Проведение административного совещания по вопросам реализации целевой модели наставничества. Выбор форм и программ наставничества.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Сформировать банк программ по формам наставничества «Ученик – ученик», «Учитель – учитель», «Учитель – ученик», «Работодатель студент», «Работодатель-ученик», «Студень – ученик», «Студент- студент» в зависимости от запросов ОО.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3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азы наставляемы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данных о наставляемых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Проведение анкетирования среди обучающихся/педагогов, желающих принять участие в программе наставниче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Сбор согласий на обработку персональных данных от совершеннолетних участников программы и согласия от родителей (законных представителей) несовершеннолетних наставляем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Сбор дополнительной информации о запросах наставляемых обучающихся от третьих лиц: классный руководитель, психолог, соцработник, родител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бор дополнительной информации о запросах наставляемых педагогов из личных дел, анализа методической работы, рекомендаций аттестаций, анализа анкет профстандар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 Выбор форм наставничества в зависимости от запросов потенциальных наставляемых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6. Оценка участников - наставляемых по заданным параметрам, необходимым для будущего сравнения и мониторинга влияния программ на всех участнико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жко Е.М., руководители ОУ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азы наставляемых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 Формирование базы данных наставляемых из числа педагогов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Формирование базы данных наставляемых из числа обучающихся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жко Е.М., руководители ОУ</w:t>
            </w:r>
          </w:p>
        </w:tc>
      </w:tr>
      <w:tr>
        <w:trPr>
          <w:trHeight w:val="2836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азы наставник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данных о наставниках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 Проведение анкетирования среди потенциальных наставников, желающих принять участие в программе наставничеств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Сбор согласий на сбор и обработку персональных дан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Проведение мероприятия для информирования и вовлечения потенциальных наставник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азы наставников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 Формирование базы данных наставников из числа педагогов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Формирование базы данных наставников из числа обучающихся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жко Е.М., руководители ОУ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и обучение наставник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наставников, входящих в базу потенциальных наставников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Провести анализ базы наставников и выбрать подходящих для конкретной программы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жко Е.М., руководители ОУ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ставников для работы с наставляемыми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 Подготовить методические материалы для сопровождения наставниче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 Утвердить программы и графики обучения наставников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3. Организовать обучение наставнико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сентябр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жко Е.М., руководители ОУ</w:t>
            </w:r>
          </w:p>
        </w:tc>
      </w:tr>
      <w:tr>
        <w:trPr>
          <w:trHeight w:val="211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ставнических пар / груп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наставников и наставляемых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 Анализ заполненных анкет потенциальных наставников и сопоставление данных с анкетами наставляемы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 Организация групповой встречи наставников и наставляемы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 Проведение анкетирования на предмет предпочитаемого наставника/наставляемого после завершения групповой встречи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Анализ анкет групповой встречи и соединение наставников и наставляемых в пары/ группы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в ОУ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аставнических пар / групп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Издание приказа «Об утверждении наставнических пар/групп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Составление планов индивидуального развития наставляемых, индивидуальные траектории обуч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Организация психологического сопровождения наставляемых, не сформировавшим пару или группу (при необходимости), продолжить поиск наставник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работы наставнических пар / груп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мплекса последовательных встреч наставников и наставляемых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 Проведение первой, организационной, встречи наставника и наставляемого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 Проведение второй, пробной рабочей, встречи наставника и наставляемого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 Проведение встречи-планирования рабочего процесса в рамках программы наставничества с наставником и наставляемы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Регулярные встречи наставника и наставляемого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 Проведение заключительной встречи наставника и наставляемого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, ответственные в ОУ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екущего контроля достижения планируемых результатов наставниками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Анкетирование. Форматы анкет обратной связи для промежуточной оценк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в ОУ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ие наставничест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по итогам наставнической программы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 Проведение мониторинга личной удовлетворенности участием в программе наставничеств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 Проведение мониторинга качества реализации программы наставничеств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Мониторинг и оценка влияния программ на всех участнико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ма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жко Е.М., руководители ОУ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и поощрения наставников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 Приказ о поощрении участников наставнической деятельнос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Благодарственные письма партнерам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Издание приказа «О проведении итогового мероприятия в рамках реализации целевой модели наставничества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ма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жко Е.М., руководители ОУ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 Публикация результатов программы наставничества, лучших наставников, информации на сайтах ОО и организаций партнеров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 Проведение круглого стола "Наставник года"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м ОУ и методического кабинета управления образование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жко Е.М., руководители О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23:47:00Z</dcterms:created>
  <dc:creator>Admin</dc:creator>
  <dc:description/>
  <cp:keywords/>
  <dc:language>en-US</dc:language>
  <cp:lastModifiedBy>Admin</cp:lastModifiedBy>
  <cp:lastPrinted>2022-09-29T10:31:00Z</cp:lastPrinted>
  <dcterms:modified xsi:type="dcterms:W3CDTF">2022-09-29T01:09:00Z</dcterms:modified>
  <cp:revision>4</cp:revision>
  <dc:subject/>
  <dc:title/>
</cp:coreProperties>
</file>