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ьник ______________ О.А. Корот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сультация  на базе МКОУ «СОШ №11» с. Рощи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базе МКОУ «Средняя общеобразовательная школа № 11» с. Рощино      11 февраля    2021 года была проведена консультация  для учителей математики  в рамках муниципального проекта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о поддержке школ с низкими образовательными результатами 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овещании присутствовали согласно плану 8 педагогов из 4 общеобразовательных учреждений 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  школы Шевченко  Людмила Борисовна представила участникам план работы  и основной акцент сделала  на том , что   подготовка учащихся должна быть организована с учетом мероприятий по предупреждению неуспеваемост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консультации  Субботиной Ниной Владимировной для учителей математики  были показаны основные  приемы и подходы</w:t>
      </w:r>
      <w:r>
        <w:rPr>
          <w:rFonts w:cs="Times New Roman" w:ascii="Times New Roman" w:hAnsi="Times New Roman"/>
          <w:sz w:val="26"/>
          <w:szCs w:val="26"/>
        </w:rPr>
        <w:t xml:space="preserve"> по предупреждению неуспеваемости обучающихся на уроках математики и  причины неуспешности. Прошло обсуждение путей по  преодолению учебных «рисков» учащих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Эта проблема каждого учителя  и согласно  современным требованиям она должна отражаться в рисковом профиле школы, который определяется через анкетирование участников образов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алее работа  педагогов  была продолжена по освоению  системы МСОКО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казаны основные протоколы и отчеты учителя математики   и практические подходы к их  заполнению, </w:t>
      </w:r>
      <w:r>
        <w:rPr>
          <w:rFonts w:cs="Times New Roman" w:ascii="Times New Roman" w:hAnsi="Times New Roman"/>
          <w:sz w:val="26"/>
          <w:szCs w:val="26"/>
        </w:rPr>
        <w:t xml:space="preserve"> что сделало информацию наглядной и понятной для всех учас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сё это было направлено на организацию  эффективной работы учителя  по повышению качества знаний учащихся 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Позитивный настрой и деловая атмосфера позволила всем участникам узнать новую информацию, заслушать опыт коллеги  и уточнить основные моменты в  успешной подготовке учащихся.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тодический кабинет управления образованием.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3:21:00Z</dcterms:created>
  <dc:creator>Admin</dc:creator>
  <dc:description/>
  <cp:keywords/>
  <dc:language>en-US</dc:language>
  <cp:lastModifiedBy>Admin</cp:lastModifiedBy>
  <cp:lastPrinted>2021-02-12T10:10:00Z</cp:lastPrinted>
  <dcterms:modified xsi:type="dcterms:W3CDTF">2021-02-12T00:17:00Z</dcterms:modified>
  <cp:revision>3</cp:revision>
  <dc:subject/>
  <dc:title/>
</cp:coreProperties>
</file>