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73660</wp:posOffset>
            </wp:positionV>
            <wp:extent cx="690245" cy="795655"/>
            <wp:effectExtent l="0" t="0" r="0" b="0"/>
            <wp:wrapTight wrapText="bothSides">
              <wp:wrapPolygon edited="0">
                <wp:start x="-590" y="0"/>
                <wp:lineTo x="-590" y="21188"/>
                <wp:lineTo x="21451" y="21188"/>
                <wp:lineTo x="21451" y="0"/>
                <wp:lineTo x="-5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0" r="-7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РАСНОАРМЕЙСКО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РИМО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21.01.    2022 </w:t>
      </w:r>
      <w:r>
        <w:rPr>
          <w:b/>
          <w:u w:val="single"/>
        </w:rPr>
        <w:t>года</w:t>
      </w:r>
      <w:r>
        <w:rPr>
          <w:b/>
        </w:rPr>
        <w:t xml:space="preserve"> </w:t>
      </w:r>
      <w:r>
        <w:rPr/>
        <w:t xml:space="preserve">           с.Новопокровка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№_22_______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О внесении изменений в 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дальнейшего повышения эффективности работы по формированию функциональной грамотности обучающихся в соответствии с письмом Департамента государственной политики и управления в сфере общего образования Министерства просвещения РФ №03-2195 от 21.12.2021 года «О направлении материалов » и  письма ГАУ ДПО ПК ИРО г. Владивосток №14 от 14.01.2022 года внести изменения  в приказ управления образованием № 683 от о4.10.2021года «   Об  утверждении муниципального плана мероприятий, направленного на формирование и оценку функциональной грамотности обучающихся общеобразовательных организаций Красноармейского муниципального  района на 2021-2022 учебный год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я и доработать муниципальный план по формированию функциональной грамотности обучающихся с учетом рекомендаций ( Приложение 1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работу с образовательными организациями по разработке школьных планов по формированию функциональной грамотности обучающихся и контролю их реализации на уровне образовательной организ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самодиагностику готовности муниципальной системы образования к реализации Планов и оценку готовности муниципалитета и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рганизовать информационное и методическое сопровождение реализации муниципального плана и школьных планов формирования и оценки функциональной грамотности обучающих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Заведующему методическим кабинетом управления образованием Ляжко Е.М.  довести данный приказ до сведения руководителей общеобразовательных учрежд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Контроль за исполнением приказа возлагаю на себя 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чальник                                                        О.А. Коротков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5:00Z</dcterms:created>
  <dc:creator>Admin</dc:creator>
  <dc:description/>
  <cp:keywords/>
  <dc:language>en-US</dc:language>
  <cp:lastModifiedBy>Admin</cp:lastModifiedBy>
  <dcterms:modified xsi:type="dcterms:W3CDTF">2022-01-31T06:03:00Z</dcterms:modified>
  <cp:revision>8</cp:revision>
  <dc:subject/>
  <dc:title/>
</cp:coreProperties>
</file>