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минар учителей начальных классов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базе МКОУ «СОШ №10 » с. Новопокров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 базе МКОУ «СОШ № 10»  с Новопокровка 30 сентября 2024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л проведен семинар по теме «Формирование  и оценка функциональной грамотности  обучающихся  начальной школы 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еминаре  присутствовал 21 педагог из   8 общеобразовательных учреждений 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вом учебном году формирование и оценка функциональной грамотности стало обязательным в учебном процессе начальной школ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нар     открыла Ляжко Е.М. заведующий методическим кабинетом,  которая  довела участникам обновления и изменения в начальной школе в 2024-2025 учебном году. Озвучила основные направления в работе для корректировки планов школьных методических обьедин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лане работы   основной акцент  был сделан  </w:t>
      </w:r>
      <w:r>
        <w:rPr>
          <w:rFonts w:cs="Times New Roman" w:ascii="Times New Roman" w:hAnsi="Times New Roman"/>
          <w:sz w:val="28"/>
          <w:szCs w:val="28"/>
        </w:rPr>
        <w:t xml:space="preserve">  на нормативные документы и на то, что  процесс </w:t>
      </w:r>
      <w:r>
        <w:rPr>
          <w:rFonts w:cs="Times New Roman" w:ascii="Times New Roman" w:hAnsi="Times New Roman"/>
          <w:bCs/>
          <w:sz w:val="28"/>
          <w:szCs w:val="28"/>
        </w:rPr>
        <w:t>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ункцио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мот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фере коммуникации непрерывен и протекает в течение всего времени обучения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школе</w:t>
      </w:r>
      <w:r>
        <w:rPr>
          <w:rFonts w:cs="Times New Roman" w:ascii="Times New Roman" w:hAnsi="Times New Roman"/>
          <w:sz w:val="28"/>
          <w:szCs w:val="28"/>
        </w:rPr>
        <w:t>. Об организации пропедевтической работы в МКОУ «СОШ №10» с.Новопокровка   рассказала  и представила презентацию Гурдаева В.А. член регионального методического акти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использованию заданий  функциональной грамотности поделились опытом работы учителя Стаценко Н.Н., Шишкина С.В.  и Косенко Т.И . Они представили интересные методы, технологии, ученические тренажеры  по формированию читательской  и математической грамотности. Опытом работы по использованию практико-ориентированных заданий в ВПР за курс начальной школы поделилась Аликина Н.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работы в проекте « Республика счастья» показала в презентации Кутугина Н.Н. учитель МКОУ «СОШ № 31» п. Восток. Эффективность работы отразилась в совместном участии в проекте родителей и учащихся , которые изучили азы по финансовой грамот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ждый участник получил в помощь методические рекомендации и презентации колле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минар был проведен накануне Дня учителя. С праздником участников семинара тепло поздравили первоклассники обще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Заведующий МК                           Ляжко Е.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03:00Z</dcterms:created>
  <dc:creator>Admin</dc:creator>
  <dc:description/>
  <cp:keywords/>
  <dc:language>en-US</dc:language>
  <cp:lastModifiedBy>Admin</cp:lastModifiedBy>
  <dcterms:modified xsi:type="dcterms:W3CDTF">2024-10-01T06:18:00Z</dcterms:modified>
  <cp:revision>2</cp:revision>
  <dc:subject/>
  <dc:title/>
</cp:coreProperties>
</file>