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тоговое собеседование в 2024-2025 учебном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тоговое собеседование по русскому языку является одним из условий допуска к ГИА-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РАСПИСАНИЕ ПРОВЕДЕНИЯ ИТОГОВОГО СОБЕСЕДОВАНИЯ ПО РУССКОМУ ЯЗЫКУ В 2024/25 УЧЕБНОМ ГОДУ</w:t>
      </w:r>
    </w:p>
    <w:tbl>
      <w:tblPr>
        <w:tblW w:w="94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650"/>
      </w:tblGrid>
      <w:tr>
        <w:trPr/>
        <w:tc>
          <w:tcPr>
            <w:tcW w:w="3845" w:type="dxa"/>
            <w:tcBorders>
              <w:top w:val="single" w:sz="6" w:space="0" w:color="D1D1D1"/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сновной срок</w:t>
            </w:r>
          </w:p>
        </w:tc>
        <w:tc>
          <w:tcPr>
            <w:tcW w:w="5650" w:type="dxa"/>
            <w:tcBorders>
              <w:top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12 февраля 2025 года</w:t>
            </w:r>
          </w:p>
        </w:tc>
      </w:tr>
      <w:tr>
        <w:trPr/>
        <w:tc>
          <w:tcPr>
            <w:tcW w:w="3845" w:type="dxa"/>
            <w:tcBorders>
              <w:left w:val="single" w:sz="6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Дополнительные сроки</w:t>
            </w:r>
          </w:p>
        </w:tc>
        <w:tc>
          <w:tcPr>
            <w:tcW w:w="5650" w:type="dxa"/>
            <w:tcBorders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12 марта и 21 aпреля 2025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тоговое собеседование по русскому языку проводится во вторую среду февра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дополнительные сроки в текущем учебном году (во вторую рабочую среду марта и третий понедельник апреля) повторно допускаются к итоговому собеседованию по русскому язык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) получившие по итоговому собеседованию неудовлетворительный результат («незачет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) удаленные с итогового собеседования за нарушение требований, установленных пунктом 22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ПРОДОЛЖИТЕЛЬНОСТЬ ИТОГОВОГО СОБЕСЕ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должительность итогового собеседования по русскому языку составляет в среднем 15-16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КОНТРОЛЬНЫЕ ИЗМЕРИТЕЛЬНЫЕ МАТЕРИАЛЫ ИТОГОВОГО СОБЕСЕ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нтрольные измерительные материалы итогового собеседования состоят из четырех зад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дание 1 – чтение текста вслу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дание 2 – подробный пересказ текста с включением приведённого высказы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дание 3 – монологическое высказыва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дание 4 – участие в диало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ПОРЯДОК ПОДАЧИ ЗАЯВЛЕНИЯ НА УЧАСТИЕ В ИТОГОВОМ СОБЕСЕДОВА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явления об участии в итоговом собеседовании по русскому языку подаются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за две недел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до начала проведения собес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ать заявление нужно в своей школе. Экстерны подают заявление в образовательную организацию по своему выб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решению региональных органов управления образования подача заявлений может осуществляться в дистанцио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ПОРЯДОК ПРОВЕДЕНИЯ</w:t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555555"/>
          <w:sz w:val="20"/>
          <w:szCs w:val="20"/>
          <w:lang w:eastAsia="ru-RU"/>
        </w:rPr>
        <w:t>ПОРЯДОК ПРОВЕРКИ ИТОГОВОГО СОБЕСЕ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рганы исполнительной власти субъектов Российской Федерации, осуществляющие государственное управление в сфере образования (далее – ОИВ), определяют порядок проведения, а также порядок проверки собеседования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далее – порядок проведения собеседования, установленный субъектом Российской Федер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 решению ОИВ итоговое собеседование проводится с применением информационно-коммуникационных технологий, в том числе дистанционных образовательных технологий, в порядке, установленном региональным органом управления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результатами итогового собеседования участники могут ознакомиться в образовательных организациях или в местах регистрации на участие в итоговом собеседовании и личном кабинете участника итоговой аттест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AD0"/>
          <w:sz w:val="28"/>
          <w:szCs w:val="28"/>
          <w:lang w:eastAsia="ru-RU"/>
        </w:rPr>
        <w:t>Рекомендации по организации и проведению итогового собеседования по русскому языку в 2025 году 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s://fipi.ru/itogovoye-sobesedovaniye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Е. М.  Ляжко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едующий методическим кабинет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управления образованием АКМ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3/12/poryadok-provedeniya-gia-9.pdf" TargetMode="External"/><Relationship Id="rId3" Type="http://schemas.openxmlformats.org/officeDocument/2006/relationships/hyperlink" Target="https://fipi.ru/itogovoye-sobesedovaniy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7:00Z</dcterms:created>
  <dc:creator>Admin</dc:creator>
  <dc:description/>
  <cp:keywords/>
  <dc:language>en-US</dc:language>
  <cp:lastModifiedBy>Admin</cp:lastModifiedBy>
  <dcterms:modified xsi:type="dcterms:W3CDTF">2025-01-09T01:16:00Z</dcterms:modified>
  <cp:revision>3</cp:revision>
  <dc:subject/>
  <dc:title/>
</cp:coreProperties>
</file>