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ГИА-9  в 2025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Государственная итоговая аттестация обучающихся 9-х классов является обязательной и проводится по завершении освоения ими основных образовательных программам основного общего образования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ГИА-9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9 класс не ниже удовлетворительных ) , а также имеющие результат «зачет»  за итоговое собеседование по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терны допускаются к ГИА-9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 проводится   в формах основного государственного экзамена (далее-  ОГЭ) , государственного выпускного экзамена (далее -  ГВЭ). ГИА-9  включает в себя четыре экзамена по следующим учебным предметам: экзамены по русскому языку и математике (далее - обязательные учебные предметы) , а также экзамены по выбору обучающегося, экстерна 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),информатика.    Лицам, изучавшим родной язык и родную литературу при получении основного общего образования, предоставляется право при прохождении ГИА выбрать экзамен по родному языку и (или) родной литерату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экзаменов в 9 классах не должно превышать четырех экзаме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  лиц с  ограниченными  возможностями   здоровья (ОВЗ),   лиц-детей-инвалидов и инвалидов  ГИА-9 по их желанию проводится  только по обязательным учебным предме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ение об участии в ГИА-9 подаются обучающимися лично на основании документов, удостоверяющих  их личность, или их родителями (законными представителями) на основании документов, удостоверяющих их личность. Заявления подаются в школах, где обучаются участники ГИА-9. Заявления об участии необходимо подать до 1 марта включительно и указать выбранные учебные предметы, форму и сроки учас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 ! Выпускникам текущего года необходимо подать два заявления : на участие в ГИА-9 и на участие в итоговом собеседовании по русск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 ! Исправить изменение персональных данных, изменение (дополнение) перечня учебных предметов, и сроков участия в ГИА-9, и (или ) отзыв заявления можно до 1 марта 2025 года. После этого срока, можно подать заявление только по уважительной причине, подтвержденной документаль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ГИА-9 проводится в досрочный, основной и дополнительные периоды. В каждом из периодов проведения экзаменов предусматриваются основные и резервные сроки. Официальное расписание ОГЭ 2025 года  будет опубликовано на сайтах Рособрнадзора и Минпросвещ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сроках, местах подачи заявлений, итогового собеседования по русскому языку, сроках проведения экзаменов, местах подачи заявлений и местах прохождения ГИА, сроках и местах получения результатов ГИА, порядке подачи и рассмотрения апелляций  будет размещена на официальных сайтах общеобразовательных учреждений , на  сайте «Управления образованием» администрации Красноармейского муниципального округа , в статьях газеты «Сихотэ-Алинь»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. М.  Ляжко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методическим кабинет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образованием АКМО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7:00Z</dcterms:created>
  <dc:creator>Admin</dc:creator>
  <dc:description/>
  <cp:keywords/>
  <dc:language>en-US</dc:language>
  <cp:lastModifiedBy>Admin</cp:lastModifiedBy>
  <dcterms:modified xsi:type="dcterms:W3CDTF">2024-12-10T02:10:00Z</dcterms:modified>
  <cp:revision>4</cp:revision>
  <dc:subject/>
  <dc:title/>
</cp:coreProperties>
</file>